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30» сентября  2020 г.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название элемента планировочной структуры» 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название элемента планировочной структуры села Сужа, Иволгинского муниципального района, Республики Бурятия: </w:t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, Иволгинский муниципальный район, Сельское поселение «Нижнеиволгинское»,село Сужа, территория ДНТ «Алтаргана»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ить на Российская Федерация,Республика Бурятия, Иволгинский муниципальный район, сельское поселение «Нижнеиволгинское»,с.Сужа, квартал Алтаргана. 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1:00Z</dcterms:created>
  <dc:creator>OEM</dc:creator>
  <dc:description/>
  <cp:keywords/>
  <dc:language>en-US</dc:language>
  <cp:lastModifiedBy>user</cp:lastModifiedBy>
  <cp:lastPrinted>2018-08-23T09:46:00Z</cp:lastPrinted>
  <dcterms:modified xsi:type="dcterms:W3CDTF">2020-10-01T05:21:00Z</dcterms:modified>
  <cp:revision>2</cp:revision>
  <dc:subject/>
  <dc:title> </dc:title>
</cp:coreProperties>
</file>