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8» октября 2018 года                                                                           № 10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едседателя постоянной комиссии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порядку, жилищно-коммунальному хозяйс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 «Нижнеиволгинское», Регламента Совета депутатов муниципального образования сельское поселение «Нижнеиволгинское», протокола заседания постоянной комиссии по правопорядку, жилищно-коммунальному хозяйству, охране окружающей среды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ем постоянной комиссии по правопорядку, жилищно-коммунальному хозяйству, охране окружающей среды Дашинимаев Батор Жамсаранов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информационных стендах в зда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1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3:00Z</dcterms:modified>
  <cp:revision>4</cp:revision>
  <dc:subject/>
  <dc:title/>
</cp:coreProperties>
</file>