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4756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ОДО ИВЫЛГЫН» худоогэй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уурин газарай муниципальна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гуулгын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ДУУДАЙ СОВЕТ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30» декабря 2020 года                                                                                      №116                           с. Нижняя Иволга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установлении границ территориального                                                                                                                                                общественного самоуправления «</w:t>
      </w:r>
      <w:r>
        <w:rPr>
          <w:rFonts w:eastAsia="Calibri"/>
          <w:b/>
          <w:sz w:val="28"/>
          <w:szCs w:val="28"/>
          <w:lang w:eastAsia="en-US"/>
        </w:rPr>
        <w:t>Веселый садов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о ст.5 Положения «О территориальном общественном самоуправлении в муниципальном образовании сельское поселение «Нижнеиволгинское» от 28.02.2011г. №59 Совет депутатов муниципального образования сельское поселение «Нижнеиволгинско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границы территориального общественного самоуправления «</w:t>
      </w:r>
      <w:r>
        <w:rPr>
          <w:rFonts w:eastAsia="Calibri"/>
          <w:sz w:val="28"/>
          <w:szCs w:val="28"/>
          <w:lang w:eastAsia="en-US"/>
        </w:rPr>
        <w:t>Веселый Садовод</w:t>
      </w:r>
      <w:r>
        <w:rPr>
          <w:color w:val="000000"/>
          <w:sz w:val="28"/>
          <w:szCs w:val="28"/>
        </w:rPr>
        <w:t>» село Хойтобэе муниципального образования сельское поселение «Нижнеиволгинское» по границам следующих улиц: ДНТ «Сокол» ул. Садоводская, Весела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подписания и подлежит обнародованию в установленном поряд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заместителя главы администрации Цыретарова Александра Николаевич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Нижнеиволгинское»:                              В. Б. Тогоч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56:00Z</dcterms:created>
  <dc:creator>Балтуков Н.И.</dc:creator>
  <dc:description/>
  <cp:keywords/>
  <dc:language>en-US</dc:language>
  <cp:lastModifiedBy>user</cp:lastModifiedBy>
  <cp:lastPrinted>2022-04-14T14:08:00Z</cp:lastPrinted>
  <dcterms:modified xsi:type="dcterms:W3CDTF">2022-04-14T06:08:00Z</dcterms:modified>
  <cp:revision>13</cp:revision>
  <dc:subject/>
  <dc:title/>
</cp:coreProperties>
</file>