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  <w:lang w:val="en-US" w:eastAsia="en-US"/>
        </w:rPr>
        <w:drawing>
          <wp:inline distT="0" distB="0" distL="0" distR="0">
            <wp:extent cx="4756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РЕСПУБЛИКЫН ИВАЛГЫН АЙМАГАЙ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ОДО ИВЫЛГЫН» худоогэй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уурин газарай муниципальна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гуулгын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ДУУДАЙ СОВЕТ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8» мая 2021 года                                                                                         №128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с. Нижняя Ивол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решение совета депутатов МО СП «Нижнеиволгинское» №45 от 27.06.2019г. Об утверждении Положения об установлении земельного налога на территории муниципального образования сельское поселение «Нижнеиволгинское»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Налоговым кодексом РФ, Федеральным законом </w:t>
      </w:r>
      <w:hyperlink r:id="rId3" w:tgtFrame="_blank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> «Об общих принципах организации местного самоуправления в Российской Федерации», Федеральным законом №325-ФЗ «О внесении изменений в части первую и вторую Налогового кодекса Российской Федерации» от 29.09.2019г.,  </w:t>
      </w:r>
      <w:hyperlink r:id="rId4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> муниципального образования сельское поселение «Нижнеиволгинское», Совет депутатов муниципального образования сельского поселения «Нижнеиволгинское» 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 Совета депутатов муниципального образования сельское поселение «Нижнеиволгинское» от 27.06.2019г. №45 «Об установлении и введении в действие земельного налога на территории МО СП «Нижнеиволгинское» следующие изменения и дополнения:</w:t>
      </w:r>
    </w:p>
    <w:p>
      <w:pPr>
        <w:pStyle w:val="Style16"/>
        <w:numPr>
          <w:ilvl w:val="1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.п.1 п.1 части 7 Налоговая ставка дополнить и изложить в  следующей редакции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,3 процента в отношении земельных участков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ставленных) для индивидуального жилищного строительства, используемых в предпринимательской деятельности)»;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г.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земли населенных пунктов, вид разрешенного использования – спорт, обеспечение спортивно-зрелищных мероприятий, обеспечение занятий спортом в помещениях, площадки для занятий спортом, оборудованные площадки для занятий спорто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дпункт 1.1 настоящего решения вступает в силу с 01 января 2021год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3. Настоящее решение опубликовать на официальном сайте администрации МО СП «Нижнеиволгинское»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4. Принятое решение довести до сведения Межрайонной инспекции Федеральной налоговой службы России № 2 по Республике Бурятия.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П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ижнеиволгинское»                                          </w:t>
        <w:tab/>
        <w:t xml:space="preserve">             В.Б. Тогочиев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avo-search.minjust.ru/bigs/showDocument.html?id=96E20C02-1B12-465A-B64C-24AA92270007" TargetMode="External"/><Relationship Id="rId4" Type="http://schemas.openxmlformats.org/officeDocument/2006/relationships/hyperlink" Target="http://pravo-search.minjust.ru/bigs/showDocument.html?id=E06AB65E-08F6-45B9-A16C-1A7C4639ED7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26:00Z</dcterms:created>
  <dc:creator>barguzin</dc:creator>
  <dc:description/>
  <cp:keywords/>
  <dc:language>en-US</dc:language>
  <cp:lastModifiedBy>Econi</cp:lastModifiedBy>
  <cp:lastPrinted>2021-03-15T11:28:00Z</cp:lastPrinted>
  <dcterms:modified xsi:type="dcterms:W3CDTF">2021-05-20T03:36:00Z</dcterms:modified>
  <cp:revision>6</cp:revision>
  <dc:subject/>
  <dc:title>СОВЕТ ДЕПУТАТОВ МУНИЦИПАЛЬНОГО ОБРАЗОВАНИЯ СЕЛЬСКОГО ПОСЕЛЕНИЯ «БАЯНГОЛЬСКОЕ»</dc:title>
</cp:coreProperties>
</file>