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РЕСПУБЛИКЫН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уриин газарай муниципальна байгуулг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9» октября 2021г.                                                                                              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О даче согласия передать в оперативное управление муниципальное имущество администрации МО СП «Нижнеиволгинское» Иволгинского района РБ в МБУ «Род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е поселение «Нижнеиволгинское» в целях эффективного использования имущества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согласие на передачу в оперативное управление муниципальное имущество администрации МО СП «Нижнеиволгинское» Иволгинского района РБ в МБУ «Родник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МО СП «Нижнеиволгинское»                                                    В.Б.Тогоч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21г.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ередаваемых в оперативное управление в МБУ «Родник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2605"/>
        <w:gridCol w:w="26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отдыха населения с.Су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Один миллион двести тысяч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6:00Z</dcterms:created>
  <dc:creator>Хажеев</dc:creator>
  <dc:description/>
  <cp:keywords/>
  <dc:language>en-US</dc:language>
  <cp:lastModifiedBy>Econi</cp:lastModifiedBy>
  <cp:lastPrinted>2021-06-30T11:29:00Z</cp:lastPrinted>
  <dcterms:modified xsi:type="dcterms:W3CDTF">2021-10-19T04:03:00Z</dcterms:modified>
  <cp:revision>251</cp:revision>
  <dc:subject/>
  <dc:title>Проект</dc:title>
</cp:coreProperties>
</file>