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  <w:drawing>
          <wp:inline distT="0" distB="0" distL="0" distR="0">
            <wp:extent cx="70739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РЯАД РЕСПУБЛИКЫН ИВАЛГЫН АЙМАГАЙ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ОДО ИВАЛГЫН» худоогэй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ууриин газарай муниципальна байгуулгын ДЕПУТАДУУДАЙ СОВЕТ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«19» октября 2021г.                                                                                               №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ижняя Иво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О даче согласия на выделение финансовых средств из бюджета МО СП «Нижнеиволгинское МБУК КИДЦ «Арюун бэлиг» на изготовление полиграфической проду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 (с последующими изменениями и дополнениями), Уставом муниципального образования сельское поселение «Нижнеиволгинское», Совет депутатов муниципального образования сельское поселение «Нижнеиволгинское»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выделение финансовых средств из бюджета МО СП «Нижнеиволгинское»  МБУК КИДЦ  «Арюун бэлиг» финансовых средств на изготовление полиграфической продукции в сумме 120,000 тыс.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МО СП «Нижнеиволгинское»                                                    В.Б.Тогочи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Статья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38" w:hanging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36:00Z</dcterms:created>
  <dc:creator>Хажеев</dc:creator>
  <dc:description/>
  <cp:keywords/>
  <dc:language>en-US</dc:language>
  <cp:lastModifiedBy>Econi</cp:lastModifiedBy>
  <cp:lastPrinted>2021-06-30T11:29:00Z</cp:lastPrinted>
  <dcterms:modified xsi:type="dcterms:W3CDTF">2021-10-29T01:36:00Z</dcterms:modified>
  <cp:revision>252</cp:revision>
  <dc:subject/>
  <dc:title>Проект</dc:title>
</cp:coreProperties>
</file>