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« 19» октября  2021 г.                                                                                            № 140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с.Нижняя Ив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закреп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в оперативное упра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е поселение «Нижнеиволгинское» в целях эффективного использования имущества Совет депутатов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«Нижнеиволгинское» 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о закреплении муниципального имущества за Муниципальным бюджетным учреждением культуры «Культурно-информационнодосуговый центр» «Арюн Бэлиг» в оперативное управление земельный участок с кадастровым номером 03:08:150106:142, категория: земли населенных пунктов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зрешенное использование: для размещения здания клуба, </w:t>
      </w:r>
      <w:ins w:id="0" w:author="Purbo" w:date="2017-09-04T13:50:00Z">
        <w:r>
          <w:rPr>
            <w:sz w:val="28"/>
            <w:szCs w:val="28"/>
          </w:rPr>
          <w:t xml:space="preserve">, </w:t>
        </w:r>
      </w:ins>
      <w:r>
        <w:rPr>
          <w:sz w:val="28"/>
          <w:szCs w:val="28"/>
        </w:rPr>
        <w:t xml:space="preserve">расположенного по адресу: </w:t>
      </w:r>
      <w:ins w:id="1" w:author="Purbo" w:date="2017-09-04T13:51:00Z">
        <w:r>
          <w:rPr>
            <w:sz w:val="28"/>
            <w:szCs w:val="28"/>
          </w:rPr>
          <w:t xml:space="preserve">по адресу: Республика Бурятия, Иволгинский район, </w:t>
        </w:r>
      </w:ins>
      <w:r>
        <w:rPr>
          <w:sz w:val="28"/>
          <w:szCs w:val="26"/>
        </w:rPr>
        <w:t>с.Нижняя Иволга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В.Б.Тогочиев</w:t>
      </w:r>
    </w:p>
    <w:p>
      <w:pPr>
        <w:pStyle w:val="Normal"/>
        <w:tabs>
          <w:tab w:val="clear" w:pos="708"/>
          <w:tab w:val="left" w:pos="5535" w:leader="none"/>
        </w:tabs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6:00Z</dcterms:created>
  <dc:creator>OEM</dc:creator>
  <dc:description/>
  <cp:keywords/>
  <dc:language>en-US</dc:language>
  <cp:lastModifiedBy>user</cp:lastModifiedBy>
  <cp:lastPrinted>2021-11-30T13:15:00Z</cp:lastPrinted>
  <dcterms:modified xsi:type="dcterms:W3CDTF">2021-11-30T05:22:00Z</dcterms:modified>
  <cp:revision>4</cp:revision>
  <dc:subject/>
  <dc:title> </dc:title>
</cp:coreProperties>
</file>