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ind w:left="-284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left="-284" w:right="-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«     » ноября 2021г.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11"/>
        <w:shd w:fill="auto" w:val="clear"/>
        <w:spacing w:before="0" w:after="300"/>
        <w:ind w:left="-426" w:righ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 присвоении наименований новым улицам , расположенных в с.Нижняя Иволга</w:t>
      </w:r>
    </w:p>
    <w:p>
      <w:pPr>
        <w:pStyle w:val="11"/>
        <w:shd w:fill="auto" w:val="clear"/>
        <w:ind w:left="-426"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.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Постановлением Правительства РФ от 19.11.2014 года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Совет депутатов муниципального образования сельское поселение «Нижнеиволгинское»</w:t>
      </w:r>
    </w:p>
    <w:p>
      <w:pPr>
        <w:pStyle w:val="11"/>
        <w:shd w:fill="auto" w:val="clear"/>
        <w:ind w:left="-426" w:right="-426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АЕТ: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 .Присвоить наименования новым улицам , расположенным по адресу: Российская Федерация. Республика Бурятия, Иволгинский муниципальный район, Сельское поселение «Нижнеиволгинское», село Нижняя Иволга: 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улица Цветная 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Обнародовать данное решение путем вывешивания на информационных стендах</w:t>
      </w:r>
    </w:p>
    <w:p>
      <w:pPr>
        <w:pStyle w:val="Normal"/>
        <w:ind w:left="-284" w:right="-284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е поселение «Нижнеиволгинское»                                                                           В.Б.Тогочиев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930" w:right="1132" w:gutter="0" w:header="0" w:top="972" w:footer="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color w:val="8B839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color w:val="8B839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5:00Z</dcterms:created>
  <dc:creator>OEM</dc:creator>
  <dc:description/>
  <cp:keywords/>
  <dc:language>en-US</dc:language>
  <cp:lastModifiedBy>SUPER</cp:lastModifiedBy>
  <cp:lastPrinted>2021-11-25T09:17:00Z</cp:lastPrinted>
  <dcterms:modified xsi:type="dcterms:W3CDTF">2022-02-15T05:35:00Z</dcterms:modified>
  <cp:revision>2</cp:revision>
  <dc:subject/>
  <dc:title> </dc:title>
</cp:coreProperties>
</file>