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48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4» мая 2022 года                                                                           №158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 от 01.05.2019 № 87-ФЗ "О внесении изменений в Федеральный закон "Об общих принципах организации местного самоуправления в Российской Федерации", Федерального закона от 6 октября 2003 года № 131-ФЗ «Об общих принципах организации местного самоуправления в Российской Федерации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«Нижнеиволгинское» Иволгинского района Республики Бурятия, принятый решением Совета депутатов муниципального образования ««Нижнеиволгинское» Иволгинского района Республики Бурятия от 23.03.2013 г. № 124 (в редакции от 28.03.2022 г. № 155) следующие изменения и допол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1 статьи 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Официальное наименование муниципального образования – муниципальное образование сельское поселение «Нижнеиволгинское» Иволгинского района Республики Бурятия (далее – посе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сокращенного наименования – МО СП «Нижнеиволгинско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Пункт 3 стать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 Территория поселения входит в состав муниципального образования «Иволгинский район» Республики Бурятия.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eastAsia="BatangCh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3:00Z</dcterms:created>
  <dc:creator>Балтуков Н.И.</dc:creator>
  <dc:description/>
  <cp:keywords/>
  <dc:language>en-US</dc:language>
  <cp:lastModifiedBy>user</cp:lastModifiedBy>
  <cp:lastPrinted>2022-03-28T09:31:00Z</cp:lastPrinted>
  <dcterms:modified xsi:type="dcterms:W3CDTF">2022-05-05T02:34:00Z</dcterms:modified>
  <cp:revision>8</cp:revision>
  <dc:subject/>
  <dc:title/>
</cp:coreProperties>
</file>