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5» ноября 2022 года                                                                           №175А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й закон от 14.03.2022 № 60-ФЗ «О внесении изменений в отдельные законодательные акты Российской Федерации» Федерального закона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«Нижнеиволгинское» Иволгинского района Республики Бурятия, принятый решением Совета депутатов муниципального образования ««Нижнеиволгинское» Иволгинского района Республики Бурятия от 23.03.2013 г. № 124 (в редакции от 04.05.2022 г. № 15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 части 4 статьи 23 (Глава поселения)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 Статью 28.1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Статью 29 (Избирательная комиссия поселения)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части 3 статьи 38 (Муниципальная служба, должности муниципальной службы) слова «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eastAsia="BatangCh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8:00Z</dcterms:created>
  <dc:creator>Балтуков Н.И.</dc:creator>
  <dc:description/>
  <cp:keywords/>
  <dc:language>en-US</dc:language>
  <cp:lastModifiedBy>user</cp:lastModifiedBy>
  <cp:lastPrinted>2022-12-19T10:47:00Z</cp:lastPrinted>
  <dcterms:modified xsi:type="dcterms:W3CDTF">2022-12-19T02:48:00Z</dcterms:modified>
  <cp:revision>2</cp:revision>
  <dc:subject/>
  <dc:title/>
</cp:coreProperties>
</file>