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/>
      </w:pPr>
      <w:r>
        <w:rPr/>
        <w:drawing>
          <wp:inline distT="0" distB="0" distL="0" distR="0">
            <wp:extent cx="70739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6» декабря 2022 года                                                                           №187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Нижнеиволгинско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волгинского </w:t>
      </w:r>
      <w:r>
        <w:rPr>
          <w:b/>
          <w:sz w:val="28"/>
          <w:szCs w:val="28"/>
        </w:rPr>
        <w:t>района Республики Бурят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й закон от 14.03.2022 № 60-ФЗ «О внесении изменений в отдельные законодательные акты Российской Федерации» Федерального закона от 11.06.2021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Совет депутатов сельского поселения «Нижнеиволгинское»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муниципального образования «Нижнеиволгинское» Иволгинского района Республики Бурятия, принятый решением Совета депутатов муниципального образования ««Нижнеиволгинское» Иволгинского района Республики Бурятия от 23.03.2013 г. № 124 (в редакции от 04.05.2022 г. № 158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В части 4 статьи 23 (Глава поселения) после слов «Избирательной комиссии» слово «поселения» заменить словами «,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,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 Статью 28.1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 Организация и осуществление видов муниципального контроля регулируются Федеральным законом от 31 июля 2020 года № 248-ФЗ "О государственном контроле (надзоре) и муниципальном контроле в Российской Федерации"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Статью 29 (Избирательная комиссия поселения) признать утратившим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В части 3 статьи 38 (Муниципальная служба, должности муниципальной службы) слова «председатель избирательной комиссии муниципального образования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О</w:t>
      </w:r>
      <w:r>
        <w:rPr>
          <w:rFonts w:eastAsia="Calibri"/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rFonts w:eastAsia="Calibri"/>
          <w:sz w:val="28"/>
          <w:szCs w:val="28"/>
        </w:rPr>
        <w:t>«Нижнеиволгинское»</w:t>
      </w:r>
      <w:r>
        <w:rPr>
          <w:rFonts w:eastAsia="Calibri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Нижнеиволгинское»                            </w:t>
        <w:tab/>
        <w:t xml:space="preserve">  В. Б. Тогочиев</w:t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Ch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eastAsia="BatangCh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3:00Z</dcterms:created>
  <dc:creator>Балтуков Н.И.</dc:creator>
  <dc:description/>
  <cp:keywords/>
  <dc:language>en-US</dc:language>
  <cp:lastModifiedBy>user</cp:lastModifiedBy>
  <cp:lastPrinted>2022-11-30T14:18:00Z</cp:lastPrinted>
  <dcterms:modified xsi:type="dcterms:W3CDTF">2022-12-19T02:53:00Z</dcterms:modified>
  <cp:revision>2</cp:revision>
  <dc:subject/>
  <dc:title/>
</cp:coreProperties>
</file>