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9466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ЯАД РЕСПУБЛИКЫН ИВАЛГЫН АЙМАГАЙ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ЖНЕИВОЛГИНСКОЕ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ууриин газарай муниципальна байгуулгын ДЕПУТАДУУДА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 » марта 2023г.                                                                                      №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ижняя Ив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 «Об оплате труда выборной должности Главы Муниципального образования сельское поселение «Нижнеиволг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6 Закона Республики Бурятия от 08.05.2009 года №798-IV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», ст.134 Трудового кодекса Российской Федерации, руководствуясь Уставом муниципального образования сельское поселение «Нижнеиволгинское» и</w:t>
      </w:r>
      <w:r>
        <w:rPr/>
        <w:t xml:space="preserve"> </w:t>
      </w:r>
      <w:r>
        <w:rPr>
          <w:sz w:val="28"/>
          <w:szCs w:val="28"/>
        </w:rPr>
        <w:t xml:space="preserve">в целях упорядочения системы оплаты труда Совет депутатов муниципального образования сельское поселение «Нижнеиволгинское» </w:t>
      </w: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«Об оплате труда выборной должности Главы Муниципального образования сельское поселение «Нижнеиволгинское», утвержденного решением Совета депутатов МО СП «Нижнеиволгинское» №137 от 30.12.2016г.(ред.№172 от 19.12.2017г.,№197 от 08.05.2018г.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иложении №1 строку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Денежное вознаграждение лиц, замещающих выборные муниципальные должности</w:t>
      </w:r>
    </w:p>
    <w:p>
      <w:pPr>
        <w:pStyle w:val="Normal"/>
        <w:ind w:left="45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(</w:t>
      </w:r>
      <w:r>
        <w:rPr/>
        <w:t xml:space="preserve"> руб.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461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51" w:hanging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45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/>
        <w:t>( руб.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461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0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шение вступает в силу с момента подписания и распространения на отношения, возникшие с 1 января  2023 г. </w:t>
      </w:r>
    </w:p>
    <w:p>
      <w:pPr>
        <w:pStyle w:val="Normal"/>
        <w:numPr>
          <w:ilvl w:val="0"/>
          <w:numId w:val="0"/>
        </w:numPr>
        <w:autoSpaceDE w:val="false"/>
        <w:ind w:left="851" w:hanging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851"/>
        <w:jc w:val="both"/>
        <w:outlineLvl w:val="1"/>
        <w:rPr/>
      </w:pPr>
      <w:r>
        <w:rPr>
          <w:b/>
          <w:sz w:val="28"/>
          <w:szCs w:val="28"/>
        </w:rPr>
        <w:t>Глава МО СП «Нижнеиволгинское»                                    В.Б.Тогочие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25:00Z</dcterms:created>
  <dc:creator>OEM</dc:creator>
  <dc:description/>
  <cp:keywords/>
  <dc:language>en-US</dc:language>
  <cp:lastModifiedBy>Econi</cp:lastModifiedBy>
  <cp:lastPrinted>2023-02-15T10:29:00Z</cp:lastPrinted>
  <dcterms:modified xsi:type="dcterms:W3CDTF">2023-03-31T02:11:00Z</dcterms:modified>
  <cp:revision>113</cp:revision>
  <dc:subject/>
  <dc:title> </dc:title>
</cp:coreProperties>
</file>