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 xml:space="preserve">«28» сентября 2023 года                    </w:t>
        <w:tab/>
        <w:tab/>
        <w:t xml:space="preserve">                                                       № 1                          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Нижнеиволгинское»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5, 26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 определения его результатов образовать счетную комиссию в составе 2-х челов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Избрать счетную комиссию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альчинов Юрий Аюше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азаров Баиржап Юмжап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  <w:t xml:space="preserve">Утвердить председателем счетной комиссии </w:t>
      </w:r>
      <w:r>
        <w:rPr>
          <w:sz w:val="28"/>
          <w:szCs w:val="28"/>
        </w:rPr>
        <w:t>Базарова Баиржапа Юмжап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Э.Н. Гармажапов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0:00Z</dcterms:created>
  <dc:creator>Балтуков Н.И.</dc:creator>
  <dc:description/>
  <cp:keywords/>
  <dc:language>en-US</dc:language>
  <cp:lastModifiedBy>user</cp:lastModifiedBy>
  <cp:lastPrinted>2023-09-28T08:07:00Z</cp:lastPrinted>
  <dcterms:modified xsi:type="dcterms:W3CDTF">2023-11-27T03:46:00Z</dcterms:modified>
  <cp:revision>18</cp:revision>
  <dc:subject/>
  <dc:title/>
</cp:coreProperties>
</file>