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э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омоной нютаг зас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амжын 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8» сентября 2023 года                          </w:t>
        <w:tab/>
        <w:tab/>
        <w:tab/>
        <w:t xml:space="preserve">                                               № 2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бразовании постоянных комиссий                                                                                       Совета депутатов муниципального образования                                                                                       сельское поселение «Нижнеиволги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депутатов муниципального образования сельское поселение «Нижнеиволгинско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экономике, бюджету, налогам, земле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циаль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авопорядку, развитию местного самоуправления, жилищно- коммунальному хозяйству, охране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постоянные комиссии Совета депутатов муниципального образования сельское поселение «Нижнеиволгинское» имеют в своем составе не более четырех депутатов, причем каждый депутат может входить в состав не более одной комисс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ом стенде в здани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 Э.Н. Гармажапов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5:00Z</dcterms:created>
  <dc:creator>Балтуков Н.И.</dc:creator>
  <dc:description/>
  <cp:keywords/>
  <dc:language>en-US</dc:language>
  <cp:lastModifiedBy>user</cp:lastModifiedBy>
  <cp:lastPrinted>2023-09-28T08:07:00Z</cp:lastPrinted>
  <dcterms:modified xsi:type="dcterms:W3CDTF">2023-11-27T03:46:00Z</dcterms:modified>
  <cp:revision>14</cp:revision>
  <dc:subject/>
  <dc:title/>
</cp:coreProperties>
</file>