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7» февраль 2019 года                                                                           №33 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Нижняя Иволга</w:t>
      </w:r>
    </w:p>
    <w:p>
      <w:pPr>
        <w:pStyle w:val="Normal"/>
        <w:spacing w:lineRule="exac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ассмотрении проекта решения  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О внесении изменений в У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bCs/>
          <w:sz w:val="28"/>
          <w:szCs w:val="28"/>
        </w:rPr>
        <w:t>Нижнеиволгин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волгинского </w:t>
      </w:r>
      <w:r>
        <w:rPr>
          <w:b/>
          <w:sz w:val="28"/>
          <w:szCs w:val="28"/>
        </w:rPr>
        <w:t>района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(с последующими изменениями и дополнениями), Федеральным законом «О внесении изменений в отдельные законодательные акты Российской Федерации» от 30.10.2018г. №382-ФЗ (последняя редакция), Уставом сельского поселения «Нижнеиволгинское», Совет депутатов сельского поселения «Нижнеиволгинское» Р Е Ш И Л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го поселения «Нижнеиволгинское» Иволгинского района, принятый решением от 22.03.2013 № 124 (в редакции Решений Совета депутатов от 01.11.2013 № 15, от 23.05.2014 № 41, от 21.11.2014 № 57, от 16.02.2015 № 78, от 12.01.2016 № 106, от 08.07.2016 № 123, от 30.11.2016 № 130, от 31.05.2017 №150, от 05.09.2017 г.№ 159, от 27.11.2017 №171, от 23.01.2018 №183, от 27.02.2018 №193, от 19.07.2018 №211, 20.08.2018 №222),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пункт 2 части 6 статьи 25 </w:t>
      </w:r>
      <w:r>
        <w:rPr>
          <w:bCs/>
          <w:sz w:val="28"/>
          <w:szCs w:val="28"/>
        </w:rPr>
        <w:t>Статус депутата совета депутатов поселения, главы поселения: после слов «политической партии» дополнить словами «профсоюзом, зарегистрированным в установленном порядк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 пункт 18 статьи 2 </w:t>
      </w:r>
      <w:r>
        <w:rPr>
          <w:bCs/>
          <w:sz w:val="28"/>
          <w:szCs w:val="28"/>
        </w:rPr>
        <w:t>Вопросы местного значения посе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 в части 1 статьи 3 </w:t>
      </w:r>
      <w:r>
        <w:rPr>
          <w:bCs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ункт 13 заменить следующим содерж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3) </w:t>
      </w:r>
      <w:r>
        <w:rPr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 пункт 2 части 4 статьи 1 Статус и границы муниципального образования «Нижнеиволгинское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 Изложить абзац первый пункта 2 статьи 48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остатков средств на счетах бюджета в течение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3. О</w:t>
      </w:r>
      <w:r>
        <w:rPr>
          <w:rFonts w:eastAsia="Calibri"/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rFonts w:eastAsia="Calibri"/>
          <w:sz w:val="28"/>
          <w:szCs w:val="28"/>
        </w:rPr>
        <w:t>«Нижнеиволгинское»</w:t>
      </w:r>
      <w:r>
        <w:rPr>
          <w:rFonts w:eastAsia="Calibri"/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Нижнеиволгинское»                            </w:t>
        <w:tab/>
        <w:t xml:space="preserve">  В. Б. Тогочи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38:00Z</dcterms:created>
  <dc:creator>Балтуков Н.И.</dc:creator>
  <dc:description/>
  <cp:keywords/>
  <dc:language>en-US</dc:language>
  <cp:lastModifiedBy>user</cp:lastModifiedBy>
  <cp:lastPrinted>2019-03-04T11:58:00Z</cp:lastPrinted>
  <dcterms:modified xsi:type="dcterms:W3CDTF">2019-03-07T00:31:00Z</dcterms:modified>
  <cp:revision>7</cp:revision>
  <dc:subject/>
  <dc:title/>
</cp:coreProperties>
</file>