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27» февраля 2019 года                                                                                      №34                           с. Нижняя Иволга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границ территориального                                                                                                                                                общественного самоуправления «Саян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о ст.5 Положения «О территориальном общественном самоуправлении в муниципальном образовании сельское поселение «Нижнеиволгинское» от 28.02.2011г. №59 Совет депутатов муниципального образования сельское поселение «Нижнеиволгинско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границы территориального общественного самоуправления «Саяны» село Сужа муниципального образования сельское поселение «Нижнеиволгинское» по границам следующих улиц: ул. Янтарная, ул. Хилокская, ул. Сахю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одписания и подлежит обнародованию в установленном поряд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заместителя главы администрации Цыретарова Александра Николаевич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:                              В.Б. Тогоч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17:00Z</dcterms:created>
  <dc:creator>Балтуков Н.И.</dc:creator>
  <dc:description/>
  <cp:keywords/>
  <dc:language>en-US</dc:language>
  <cp:lastModifiedBy>user</cp:lastModifiedBy>
  <cp:lastPrinted>2019-03-07T11:30:00Z</cp:lastPrinted>
  <dcterms:modified xsi:type="dcterms:W3CDTF">2019-03-07T03:33:00Z</dcterms:modified>
  <cp:revision>7</cp:revision>
  <dc:subject/>
  <dc:title/>
</cp:coreProperties>
</file>