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12 » апреля 2019 года                                                                                      №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Урагша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Саяны» село Сужа квартал Северный муниципального образования сельское поселение «Нижнеиволгинское» по границам следующих улиц: ул. Лазурная, ул. Поселковая, ул. Сосновая, ул. Кленовая, ул. Жемчужн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4:00Z</dcterms:created>
  <dc:creator>Балтуков Н.И.</dc:creator>
  <dc:description/>
  <cp:keywords/>
  <dc:language>en-US</dc:language>
  <cp:lastModifiedBy>Пользователь</cp:lastModifiedBy>
  <cp:lastPrinted>2019-04-12T09:23:00Z</cp:lastPrinted>
  <dcterms:modified xsi:type="dcterms:W3CDTF">2024-05-28T01:24:00Z</dcterms:modified>
  <cp:revision>4</cp:revision>
  <dc:subject/>
  <dc:title/>
</cp:coreProperties>
</file>