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э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омоной нютаг зас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амжын 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«28» сентября 2023 года</w:t>
        <w:tab/>
        <w:tab/>
        <w:t xml:space="preserve">                                                                           № 3                         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                                                                                      Совета депутатов муниципального образования                                                                                       сельское поселение «Нижнеиволгин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избрать заместителем Председателя Совета депутатов муниципального образования сельское поселение «Нижнеиволгинское» Шагдарову Сэсэгму Дабажапов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на информационном стенде в зда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 Э.Н. Гармажапов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2:00Z</dcterms:created>
  <dc:creator>Балтуков Н.И.</dc:creator>
  <dc:description/>
  <cp:keywords/>
  <dc:language>en-US</dc:language>
  <cp:lastModifiedBy>user</cp:lastModifiedBy>
  <cp:lastPrinted>2023-09-28T08:08:00Z</cp:lastPrinted>
  <dcterms:modified xsi:type="dcterms:W3CDTF">2023-11-27T03:47:00Z</dcterms:modified>
  <cp:revision>12</cp:revision>
  <dc:subject/>
  <dc:title/>
</cp:coreProperties>
</file>