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sz w:val="28"/>
          <w:szCs w:val="28"/>
        </w:rPr>
        <w:t>«08» октября 2018 года                                                                           № 3                          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                                                                                      Совета депутатов муниципального образования                                                                                       сельское поселение «Нижнеиволгин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«Нижнеиволгинское», Регламента Совета депутатов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езультатам открытого голосования избрать заместителем Председателя Совета депутатов муниципального образования сельское поселение «Нижнеиволгинское» Банзаракцаеву Сталину Маркелов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информационном стенде в здан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  <w:tab/>
        <w:tab/>
        <w:tab/>
        <w:tab/>
        <w:tab/>
        <w:t>В.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льское поселение «Нижнеиволгинское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2:00Z</dcterms:created>
  <dc:creator>Балтуков Н.И.</dc:creator>
  <dc:description/>
  <cp:keywords/>
  <dc:language>en-US</dc:language>
  <cp:lastModifiedBy>user</cp:lastModifiedBy>
  <cp:lastPrinted>2018-01-11T14:40:00Z</cp:lastPrinted>
  <dcterms:modified xsi:type="dcterms:W3CDTF">2020-03-20T02:02:00Z</dcterms:modified>
  <cp:revision>4</cp:revision>
  <dc:subject/>
  <dc:title/>
</cp:coreProperties>
</file>