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655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 сельское поселение  «Нижнеиволгинско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волгинского района Республики Буря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уряад Республикын Ивалгын аймагай «Доодо Ивалгын» хγдѳѳгэ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hуурин газарай муниципальна байгууламжын ЗАХИРГААН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25pt" to="482.1pt,8.2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«26» августа 2015 года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449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муниципального образования сельское поселение «Нижнеиволгинское»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Нижнеиволгинское»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Нижнеиволги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сельское поселение «Нижнеиволг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Нижнеиволгин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Par35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муниципального образования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е поселение «Нижнеиволгинское»                                       Г.Б. Дымбр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Нижнеиволг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августа 2015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Нижнеиволгинское»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Нижнеиволгинское», и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2"/>
      <w:bookmarkStart w:id="4" w:name="Par52"/>
      <w:bookmarkEnd w:id="4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го образования сельское поселение «Нижнеиволгинское»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олгинское», и земельных участков, государственная собственность на которые не разграничена (далее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униципального образования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 «Нижнеиволгинское», и и земельных участков, государственная собственность на которые не разграничена (далее – Земельные участки), в соответствии с 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</w:t>
      </w:r>
      <w:r>
        <w:rPr>
          <w:rFonts w:cs="Times New Roman" w:ascii="Times New Roman" w:hAnsi="Times New Roman"/>
          <w:color w:val="000000"/>
          <w:sz w:val="28"/>
          <w:szCs w:val="28"/>
        </w:rPr>
        <w:t>), а</w:t>
      </w:r>
      <w:r>
        <w:rPr>
          <w:rFonts w:cs="Times New Roman" w:ascii="Times New Roman" w:hAnsi="Times New Roman"/>
          <w:sz w:val="28"/>
          <w:szCs w:val="28"/>
        </w:rPr>
        <w:t xml:space="preserve"> также устанавливает порядок взаимодействия между структурными подразделениями Администрации муниципального образования сельское поселение «Нижнеиволгинское», их должностными лицами и порядок взаимодействия Администрации муниципального образования сельское поселение «Нижнеиволгин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8"/>
      <w:bookmarkStart w:id="7" w:name="Par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62"/>
      <w:bookmarkEnd w:id="8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Место нахождение Администрации муниципального образования сельское поселение «Нижнеиволгинское» (далее – Администрация): Республика Бурятия, Иволгинский район, село Нижняя Иволга, улица Коммунистическая, 4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050, Республика Бурятия, Иволгинский район, село Нижняя Иволга, улица Коммунистическая, 41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40 27-1-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: 8 30140 27-1-7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40 27-1-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balchinov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http://ivolginsk.info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: с понедельника по четверг - с 8-00 час. до 17-00час., пятница - с 8-00 час. До16-00 час., перерыв на обед - с 12-00 часов до 13-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по земельным и имуществен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по земельным и имущественным отношениям Аминистрации с понедельника по четверг - с 8-00 час. до 17-00час., пятница - с 8-00 час. До16-00 час., перерыв на обед - с 12-00 часов до 13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муниципальной услуги при личном обращении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б.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Администрации, посредством телефонной связи по телефону 830140 27-1-7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по земельным и имущественным отношениям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исполняющим обязанности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(http://ivolginsk.info/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рят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по земельным и имущественным отношения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83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иволгинское» и земельных участ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Нижнеиволгинское»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сельское поселение «Нижнеиволг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оном Республики Бурятия от 30.12.2003 № 601-III «О земл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6"/>
      <w:bookmarkEnd w:id="10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№ 1305-1 «О собственности в СССР»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«д»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№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Министерств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ями 5 и 5.1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входящей документа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82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3 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4 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с момента образования земельного участка дней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входящей документа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муниципального образова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 по земельным и имущественным отношениям Администраци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входящей документа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8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0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2" w:name="Par235"/>
      <w:bookmarkStart w:id="13" w:name="Par23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по земельным и имущественным отношения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Глава или заместитель Главы Администраци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Контроль за полнотой и качеством предоставления муниципальной услуги Администрацией осуществляет Гла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по земельным и имущественным отношениям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47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специалистов и должностных лиц Администрации в Администрацию, на решение Администрации - в вышестоящие органы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balchi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(т.830140 27-1-0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с 8-00 ч. до 12-00ч. Каждый четвер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к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августа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образования сельское поселение «Нижнеиволгин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августа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муниципального образования сельское поселение «Нижнеиволги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7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7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OLE_LINK8"/>
      <w:bookmarkEnd w:id="1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августа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bookmarkStart w:id="20" w:name="Par393"/>
      <w:bookmarkStart w:id="21" w:name="Par393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648200</wp:posOffset>
                </wp:positionV>
                <wp:extent cx="1231900" cy="17405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366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3619500</wp:posOffset>
                </wp:positionV>
                <wp:extent cx="2476500" cy="8718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2085</wp:posOffset>
                </wp:positionH>
                <wp:positionV relativeFrom="paragraph">
                  <wp:posOffset>80645</wp:posOffset>
                </wp:positionV>
                <wp:extent cx="9525" cy="765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1167765" cy="17405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9.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2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94615</wp:posOffset>
                </wp:positionV>
                <wp:extent cx="635" cy="15716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9525" cy="165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v-buryat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8:00Z</dcterms:created>
  <dc:creator>Зудаев Зорикто Александрович</dc:creator>
  <dc:description/>
  <cp:keywords/>
  <dc:language>en-US</dc:language>
  <cp:lastModifiedBy>Админ</cp:lastModifiedBy>
  <cp:lastPrinted>2015-08-05T13:54:00Z</cp:lastPrinted>
  <dcterms:modified xsi:type="dcterms:W3CDTF">2015-08-26T02:10:00Z</dcterms:modified>
  <cp:revision>97</cp:revision>
  <dc:subject/>
  <dc:title/>
</cp:coreProperties>
</file>