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SimSun;宋体"/>
          <w:sz w:val="28"/>
          <w:szCs w:val="28"/>
          <w:lang w:val="en-US" w:eastAsia="en-US"/>
        </w:rPr>
        <w:drawing>
          <wp:inline distT="0" distB="0" distL="0" distR="0">
            <wp:extent cx="47561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ельское поселение «Нижнеиволгинское»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олгинского района Республики Бурятия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ЯАД РЕСПУБЛИКЫН ИВАЛГЫН АЙМАГАЙ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ООДО ИВАЛГЫН» худоогэй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</w:rPr>
        <w:t xml:space="preserve">уурин газарай муниципальна 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гуулгын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ДУУДАЙ СОВЕТ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5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«31» июля 2019 г.                                                                                             №49 </w:t>
      </w:r>
    </w:p>
    <w:p>
      <w:pPr>
        <w:pStyle w:val="Normal"/>
        <w:tabs>
          <w:tab w:val="clear" w:pos="708"/>
          <w:tab w:val="left" w:pos="5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Нижняя Иволга.</w:t>
      </w:r>
    </w:p>
    <w:p>
      <w:pPr>
        <w:pStyle w:val="Normal"/>
        <w:tabs>
          <w:tab w:val="clear" w:pos="708"/>
          <w:tab w:val="left" w:pos="5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5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писания границ</w:t>
      </w:r>
    </w:p>
    <w:p>
      <w:pPr>
        <w:pStyle w:val="Normal"/>
        <w:tabs>
          <w:tab w:val="clear" w:pos="708"/>
          <w:tab w:val="left" w:pos="5535" w:leader="none"/>
        </w:tabs>
        <w:jc w:val="center"/>
        <w:rPr/>
      </w:pPr>
      <w:r>
        <w:rPr>
          <w:b/>
          <w:sz w:val="28"/>
          <w:szCs w:val="28"/>
        </w:rPr>
        <w:t>муниципального образования сельское</w:t>
      </w:r>
    </w:p>
    <w:p>
      <w:pPr>
        <w:pStyle w:val="Normal"/>
        <w:tabs>
          <w:tab w:val="clear" w:pos="708"/>
          <w:tab w:val="left" w:pos="5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е «Нижнеиволгинское»</w:t>
      </w:r>
    </w:p>
    <w:p>
      <w:pPr>
        <w:pStyle w:val="Normal"/>
        <w:tabs>
          <w:tab w:val="clear" w:pos="708"/>
          <w:tab w:val="left" w:pos="55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ind w:firstLine="748"/>
        <w:jc w:val="both"/>
        <w:rPr/>
      </w:pPr>
      <w:r>
        <w:rPr>
          <w:sz w:val="28"/>
          <w:szCs w:val="28"/>
        </w:rPr>
        <w:t xml:space="preserve">В связи с необходимостью уточнения описания границ муниципального образования сельское поселение «Нижнеиволгинское», на основании статьи 12 Федерального закона «Об общих принципах организации местного самоуправления в Российской Федерации», Устава муниципального образования сельское поселение «Нижнеиволгинское» </w:t>
      </w:r>
    </w:p>
    <w:p>
      <w:pPr>
        <w:pStyle w:val="Normal"/>
        <w:tabs>
          <w:tab w:val="clear" w:pos="708"/>
          <w:tab w:val="left" w:pos="5535" w:leader="none"/>
        </w:tabs>
        <w:jc w:val="both"/>
        <w:rPr/>
      </w:pPr>
      <w:r>
        <w:rPr>
          <w:sz w:val="28"/>
          <w:szCs w:val="28"/>
        </w:rPr>
        <w:t xml:space="preserve">Совета депутатов муниципального образования сельское поселение «Нижнеиволгинское»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535" w:leader="none"/>
        </w:tabs>
        <w:ind w:left="561" w:hanging="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изменения границ муниципального образования сельское поселение «Нижнеиволгинское» в части изменения их описания (согласно приложению).</w:t>
      </w:r>
    </w:p>
    <w:p>
      <w:pPr>
        <w:pStyle w:val="Normal"/>
        <w:tabs>
          <w:tab w:val="clear" w:pos="708"/>
          <w:tab w:val="left" w:pos="748" w:leader="none"/>
          <w:tab w:val="left" w:pos="5535" w:leader="none"/>
        </w:tabs>
        <w:ind w:left="2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Направить настоящее Решение в Министерство имущественных и земельных отношений Республики Бур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48" w:leader="none"/>
          <w:tab w:val="left" w:pos="553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«Нижнеиволгинское»                                    В.Б. Тогочиев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59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59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  <w:t>Согласовано:</w:t>
      </w:r>
    </w:p>
    <w:p>
      <w:pPr>
        <w:pStyle w:val="Normal"/>
        <w:ind w:left="5940" w:hanging="0"/>
        <w:jc w:val="center"/>
        <w:rPr/>
      </w:pPr>
      <w:r>
        <w:rPr/>
        <w:t>Глава МО СП «Нижнеиволгинское»</w:t>
      </w:r>
    </w:p>
    <w:p>
      <w:pPr>
        <w:pStyle w:val="Normal"/>
        <w:tabs>
          <w:tab w:val="clear" w:pos="708"/>
          <w:tab w:val="right" w:pos="10205" w:leader="none"/>
        </w:tabs>
        <w:ind w:left="5940" w:hanging="0"/>
        <w:rPr/>
      </w:pPr>
      <w:r>
        <w:rPr/>
        <w:t xml:space="preserve">  </w:t>
      </w:r>
      <w:r>
        <w:rPr/>
        <w:tab/>
        <w:t xml:space="preserve">_______________________________      </w:t>
      </w:r>
    </w:p>
    <w:p>
      <w:pPr>
        <w:pStyle w:val="Normal"/>
        <w:ind w:left="5940" w:hanging="0"/>
        <w:jc w:val="right"/>
        <w:rPr/>
      </w:pPr>
      <w:r>
        <w:rPr/>
        <w:t xml:space="preserve"> </w:t>
      </w:r>
      <w:r>
        <w:rPr/>
        <w:t xml:space="preserve">«___»  августа 2019г.   </w:t>
      </w:r>
    </w:p>
    <w:p>
      <w:pPr>
        <w:pStyle w:val="Normal"/>
        <w:ind w:left="5940" w:hanging="0"/>
        <w:rPr/>
      </w:pPr>
      <w:r>
        <w:rPr/>
        <w:t xml:space="preserve">Приложение </w:t>
      </w:r>
    </w:p>
    <w:p>
      <w:pPr>
        <w:pStyle w:val="Normal"/>
        <w:ind w:left="5940" w:hanging="0"/>
        <w:rPr/>
      </w:pPr>
      <w:r>
        <w:rPr/>
        <w:t>к решению Совета депутатов муниципального образования сельское поселение «Нижнеиволгинское» Иволгинского района Республики Бурятия</w:t>
      </w:r>
    </w:p>
    <w:p>
      <w:pPr>
        <w:pStyle w:val="Normal"/>
        <w:ind w:left="5940" w:hanging="0"/>
        <w:rPr/>
      </w:pPr>
      <w:r>
        <w:rPr/>
        <w:t>от                                №</w:t>
      </w:r>
    </w:p>
    <w:p>
      <w:pPr>
        <w:pStyle w:val="Normal"/>
        <w:tabs>
          <w:tab w:val="clear" w:pos="708"/>
          <w:tab w:val="left" w:pos="180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менения в Закон Республики Бурятия от 31.12.2004 № 985-</w:t>
      </w:r>
      <w:r>
        <w:rPr>
          <w:color w:val="23416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III</w:t>
      </w:r>
      <w:r>
        <w:rPr>
          <w:rStyle w:val="Appleconvertedspace"/>
          <w:sz w:val="28"/>
          <w:szCs w:val="28"/>
          <w:shd w:fill="F9F9F9" w:val="clear"/>
        </w:rPr>
        <w:t xml:space="preserve">  «Об установлении границ, образовании и наделении статусом муниципальных образований в Республике Бурятия»:</w:t>
      </w:r>
    </w:p>
    <w:p>
      <w:pPr>
        <w:pStyle w:val="Normal"/>
        <w:ind w:firstLine="709"/>
        <w:jc w:val="both"/>
        <w:rPr/>
      </w:pPr>
      <w:r>
        <w:rPr>
          <w:rStyle w:val="Appleconvertedspace"/>
          <w:sz w:val="28"/>
          <w:szCs w:val="28"/>
          <w:shd w:fill="F9F9F9" w:val="clear"/>
        </w:rPr>
        <w:t>в приложении 144 «Описание границ муниципального образования «Нижнеиволгинское»:</w:t>
      </w:r>
    </w:p>
    <w:p>
      <w:pPr>
        <w:pStyle w:val="Normal"/>
        <w:ind w:firstLine="709"/>
        <w:jc w:val="both"/>
        <w:rPr/>
      </w:pPr>
      <w:r>
        <w:rPr>
          <w:rStyle w:val="Appleconvertedspace"/>
          <w:sz w:val="28"/>
          <w:szCs w:val="28"/>
          <w:shd w:fill="F9F9F9" w:val="clear"/>
        </w:rPr>
        <w:t>а) абзац первы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Style w:val="Appleconvertedspace"/>
          <w:sz w:val="28"/>
          <w:szCs w:val="28"/>
          <w:shd w:fill="F9F9F9" w:val="clear"/>
        </w:rPr>
        <w:t>«В восточной части граница муниципального образования «Нижнеиволгинское» проходит от устья реки Иволга на север до границы муниципального образования «Город Улан-Удэ», в районе поселка Исток. Далее граница проходит по границе муниципального образования «Город Улан-Удэ» до межевого знака № 104а в районе Аэропорта»;</w:t>
      </w:r>
    </w:p>
    <w:p>
      <w:pPr>
        <w:pStyle w:val="Normal"/>
        <w:ind w:firstLine="709"/>
        <w:jc w:val="both"/>
        <w:rPr/>
      </w:pPr>
      <w:r>
        <w:rPr>
          <w:rStyle w:val="Appleconvertedspace"/>
          <w:sz w:val="28"/>
          <w:szCs w:val="28"/>
          <w:shd w:fill="F9F9F9" w:val="clear"/>
        </w:rPr>
        <w:t>б) абзац четверты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Style w:val="Appleconvertedspace"/>
          <w:sz w:val="28"/>
          <w:szCs w:val="28"/>
          <w:shd w:fill="F9F9F9" w:val="clear"/>
        </w:rPr>
        <w:t>В восточном направлении по автодороге выходит в районе 18 км. на границу ОПХ «Иволгинское» и СХТ «Иволгинский» и по ней проходит до урочища Тапхар, в урочище Тапхар граница проходит по границе земель Бурятской СХА И СХТ «Иволгинский», далее в районе урочище Шаманские горы граница проходит по границе земель СПК «Селенга» и СХТ «Иволгинский», далее граница проходит в восточном направлении по р.Селенга, которая является естественной границей между Иволгинским и Тарбагатайским районами, до устья реки Иволга»</w:t>
      </w:r>
    </w:p>
    <w:p>
      <w:pPr>
        <w:pStyle w:val="Normal"/>
        <w:rPr>
          <w:rStyle w:val="Appleconvertedspace"/>
          <w:sz w:val="28"/>
          <w:szCs w:val="28"/>
          <w:shd w:fill="F9F9F9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Appleconvertedspace"/>
          <w:sz w:val="28"/>
          <w:szCs w:val="28"/>
          <w:shd w:fill="F9F9F9" w:val="clear"/>
        </w:rPr>
        <w:t>Сравнительная таблица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rStyle w:val="Appleconvertedspace"/>
          <w:sz w:val="28"/>
          <w:szCs w:val="28"/>
          <w:shd w:fill="F9F9F9" w:val="clear"/>
        </w:rPr>
        <w:t xml:space="preserve">к проекту Закона Республики Бурятия от 31.12.2004 № 985- </w:t>
      </w:r>
      <w:r>
        <w:rPr>
          <w:sz w:val="28"/>
          <w:szCs w:val="28"/>
          <w:shd w:fill="FFFFFF" w:val="clear"/>
        </w:rPr>
        <w:t>III «Об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установлении границ, образовании и наделении статусом муниципальных образований в Республике Бурятия»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статьи закона в действующей редакции</w:t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44</w:t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Закону Республики Бурятия</w:t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становлении границ, образования</w:t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делении статусом муниципальных</w:t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й в Республике Бурятия»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ГРАНИЦ МУНИЦИПАЛЬНОГО ОБРАЗОВАНИЯ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НИЖНЕИВОЛГИНСКОЕ»</w:t>
            </w:r>
          </w:p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В восточной части граница муниципального образования «Нижнеиволгинское» проходит от урочища Шаманские горы до села Поселье по р.Селенга далее по протоке Степной до поселка  Степной. В районе поселков Степной, Солдатский, Исток, Сокол по городской черте г.Улан-Удэ. 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В северной части граница проходит в районе Аэропорта по границе СХТ «Иволгинский» и Бурятской СХА, в районе урочища Мухино по границе земель СХА «Иволгинский», Бурятской госконюшни, в районе урочища Мухинские болота по границе земель СХТ «Иволгинский» и СПК «Пригородное». 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В западной части граница проходит по границе земель СХТ «Иволгинский» и СПК «Красноярово», пересекает р.Иволга и далее идет по границе земель СХТ «Иволгинский», СПК «Халюта» и выводит на автодорогу Улан-Удэ – Кяхта. 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В восточном направлении по автодороге выходит в районе 18 км на границу ОПХ «Иволгинское» и СХТ «Иволгинский» и по ней проходит до урочища Тапхар, в урочище Тапхар граница проходит по границе земель Бурятской СХА и СХТ «Иволгинский», далее в районе урочища Шаманские горы граница проходит по границе земель СПК «Селенга» и СХТ «Иволгинский», где соединяются с восточной границ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статьи закона с учетом вносимых изменений</w:t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44</w:t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Закону Республики Бурятия</w:t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становлении границ, образования</w:t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наделении статусом муниципальных </w:t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й в Республике Бурятия»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ИСАНИЕ ГРАНИЦ МУНИЦИПАЛЬНОГО ОБРАЗОВАНИЯ 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НИЖНЕИВОЛГИНСКОЕ»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восточной части граница муниципального образования «Нижнеиволгинское» проходит от устья реки Иволга на север до границы муниципального образования «Город Улан-Удэ», в районе поселка Исток. Далее граница проходит по границе муниципального образования «Город Улан-Удэ» до межевого знака №104а в районе Аэропорта.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верной части граница проходит в районе Аэропорта по границе СХТ «Иволгинский» и Бурятской СХА, в районе урочища Мухино по границе земель СХА «Иволгинский», Бурятской госконюшни, в районе урочища Мухинские болота по границе земель СХТ «Иволгинский» и СПК «Пригородное»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ападной части граница проходит по границе земель СХТ «Иволгинский» и СПК «Красноярово», пересекает р.Иволга и далее идет по границе земель СХТ «Иволгинский», СПК «Халюта» и вывод на автодорогу Улан-Удэ – Кях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В восточном направлении по автодороге выходит в районе 18 км на границу ОПХ «Иволгинское» и СХТ «Иволгинский» и по ней проходит до урочища Тапхар, в урочище Тапхар граница проходит по границе земель Бурятской СХА и СХТ «Иволгинский», далее в районе урочище Шаманские горы граница проходит по границе земель СПК «Селенга» и СХТ «Иволгинский», далее граница проходит в восточном направлении по р.Селенга, которая является естественной границей между Иволгинским и Тарбагатайским районами, до устья реки Иволг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sectPr>
      <w:type w:val="nextPage"/>
      <w:pgSz w:w="11906" w:h="16838"/>
      <w:pgMar w:left="126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2:53:00Z</dcterms:created>
  <dc:creator>OEM</dc:creator>
  <dc:description/>
  <cp:keywords/>
  <dc:language>en-US</dc:language>
  <cp:lastModifiedBy>user</cp:lastModifiedBy>
  <cp:lastPrinted>2019-08-02T15:52:00Z</cp:lastPrinted>
  <dcterms:modified xsi:type="dcterms:W3CDTF">2019-08-02T07:56:00Z</dcterms:modified>
  <cp:revision>3</cp:revision>
  <dc:subject/>
  <dc:title> </dc:title>
</cp:coreProperties>
</file>