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э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омоной нютаг зас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амжын 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8» сентября 2023 года                                </w:t>
        <w:tab/>
        <w:tab/>
        <w:t xml:space="preserve">                                           № 4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постоянной комиссии по экономике,</w:t>
      </w:r>
    </w:p>
    <w:p>
      <w:pPr>
        <w:pStyle w:val="Normal"/>
        <w:rPr/>
      </w:pPr>
      <w:r>
        <w:rPr>
          <w:b/>
          <w:sz w:val="28"/>
          <w:szCs w:val="28"/>
        </w:rPr>
        <w:t>бюджету, налогам, земле и муниципальной собственности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комиссию по экономике, бюджету, налогам, земле и муниципальной собственности в следующем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утова Татьяна Никола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удзанаева Арюна Доржиев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экономике, бюджету, налогам, земле и муниципальной собственности Будзанаеву Арюну Доржиев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Отнести к ведению постоянной комиссии по экономике, бюджету, налогу, земле и муниципальной собственности разделы в соответствии с полномочиями Федерального Закона № 131-ФЗ «Об общих принципах организации местного самоуправления в Российской Федерации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на информационных стендах в зда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 Э.Н. Гармажап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7:00Z</dcterms:created>
  <dc:creator>Балтуков Н.И.</dc:creator>
  <dc:description/>
  <cp:keywords/>
  <dc:language>en-US</dc:language>
  <cp:lastModifiedBy>user</cp:lastModifiedBy>
  <cp:lastPrinted>2023-09-28T08:08:00Z</cp:lastPrinted>
  <dcterms:modified xsi:type="dcterms:W3CDTF">2023-11-27T03:47:00Z</dcterms:modified>
  <cp:revision>15</cp:revision>
  <dc:subject/>
  <dc:title/>
</cp:coreProperties>
</file>