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4756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ОДО ИВЫЛГЫН» худоогэй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уурин газарай муниципальна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гуулгын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ДУУДАЙ СОВЕ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8» октября 2018 года                                                                           № 4                          с. Нижняя Иво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ссий                                                                                       Совета депутатов муниципального образования                                                                                       сельское поселение «Нижнеиволгин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«Нижнеиволгинское», Регламента Совета депутатов муниципального образования сельское поселение «Нижнеиволгинское», Совет депутатов муниципального образования сельское поселение «Нижнеивол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ть постоянные комиссии Совета депутатов муниципального образования сельское поселение «Нижнеиволгинское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 экономике, бюджету, налогам, земле и муниципальной собствен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 социальным вопроса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 правопорядку, развитию местного самоуправления, жилищно- коммунальному хозяйству, охране окружающей ср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остоянные комиссии Совета депутатов муниципального образования сельское поселение «Нижнеиволгинское» имеют в своем составе не более четырех депутатов, причем каждый депутат может входить в состав не более одной комисс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информационном стенде в здании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  <w:tab/>
        <w:tab/>
        <w:tab/>
        <w:tab/>
        <w:tab/>
        <w:t>В.Б. Тогоч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льское поселение «Нижнеиволгинское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05:00Z</dcterms:created>
  <dc:creator>Балтуков Н.И.</dc:creator>
  <dc:description/>
  <cp:keywords/>
  <dc:language>en-US</dc:language>
  <cp:lastModifiedBy>user</cp:lastModifiedBy>
  <cp:lastPrinted>2018-01-11T14:40:00Z</cp:lastPrinted>
  <dcterms:modified xsi:type="dcterms:W3CDTF">2020-03-20T02:02:00Z</dcterms:modified>
  <cp:revision>4</cp:revision>
  <dc:subject/>
  <dc:title/>
</cp:coreProperties>
</file>