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31» июль 2019г.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элемента планировочной структуры  в ГАР ФИАС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СНТ «Родник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>1.В связи с упорядочением  адресного хозяйства, добавить элемент планировочной структуры территорию СНТ «Родник», расположенный по адресу: Российская Федерация, Иволгинский муниципальный район, Сельское поселение «Нижнеиволгинское» ,улус Хойтобэе.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8-08-23T09:46:00Z</cp:lastPrinted>
  <dcterms:modified xsi:type="dcterms:W3CDTF">2019-08-13T01:50:00Z</dcterms:modified>
  <cp:revision>12</cp:revision>
  <dc:subject/>
  <dc:title> </dc:title>
</cp:coreProperties>
</file>