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31» июль  2019г.                                                                                    № 51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наименований новым улицам , расположенным в СНТ</w:t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рассмотрев ходатайство председателя СНТ «Родник» о присвоении наименований улицам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я  новым улицам , расположенным в СНТ «Родник»: 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Новая                                                     </w:t>
        <w:tab/>
        <w:t xml:space="preserve">              -улица Весенняя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лицаЛуговая                                                                  -улица Хрустальная</w:t>
      </w:r>
    </w:p>
    <w:p>
      <w:pPr>
        <w:pStyle w:val="Style15"/>
        <w:ind w:left="-426" w:right="-284" w:hanging="0"/>
        <w:jc w:val="both"/>
        <w:rPr/>
      </w:pPr>
      <w:r>
        <w:rPr>
          <w:sz w:val="28"/>
          <w:szCs w:val="28"/>
        </w:rPr>
        <w:t xml:space="preserve">-улица Фианитовая                                                           - улица Алмазная                       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лица Бургалтайская                                                      -улица Торейская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лица Приречная                                                            -</w:t>
      </w:r>
      <w:r>
        <w:rPr/>
        <w:t xml:space="preserve"> </w:t>
      </w:r>
      <w:r>
        <w:rPr>
          <w:sz w:val="28"/>
          <w:szCs w:val="28"/>
        </w:rPr>
        <w:t>улица Нефритовая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8-08-23T09:46:00Z</cp:lastPrinted>
  <dcterms:modified xsi:type="dcterms:W3CDTF">2019-08-09T02:23:00Z</dcterms:modified>
  <cp:revision>10</cp:revision>
  <dc:subject/>
  <dc:title> </dc:title>
</cp:coreProperties>
</file>