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9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9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УЛАСАЙ ИВАЛГЫН АЙМАГАЙ</w:t>
      </w:r>
    </w:p>
    <w:p>
      <w:pPr>
        <w:pStyle w:val="Normal"/>
        <w:tabs>
          <w:tab w:val="clear" w:pos="709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эн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омоной нютаг засагай</w:t>
      </w:r>
    </w:p>
    <w:p>
      <w:pPr>
        <w:pStyle w:val="Normal"/>
        <w:tabs>
          <w:tab w:val="clear" w:pos="709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амжын ДЕПУТАДУУДАЙ СОВЕТ</w:t>
      </w:r>
    </w:p>
    <w:p>
      <w:pPr>
        <w:pStyle w:val="Normal"/>
        <w:tabs>
          <w:tab w:val="clear" w:pos="709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8» сентября 2023года                </w:t>
        <w:tab/>
        <w:tab/>
        <w:t xml:space="preserve"> </w:t>
        <w:tab/>
        <w:t xml:space="preserve">                                                        № 5                          с. Нижняя Иво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постоянной комиссии по социаль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,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ую комиссию по социальным вопросам в следующем состав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омбоева Эржэна База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Цыденов Аюр Баторович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ти к ведению постоянной комиссии по социальным вопросам разделы в соответствии с полномочиями Федерального Закона № 131-ФЗ «Об общих принципах организации местного самоуправления в Российской Федерации».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по социальным вопросам Цыденова Аюра Баторович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информационных стендах в здани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Нижнеиволгинское» 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Иволгинского района Республики Бурятия                                  Э.Н. Гармажапов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1:00Z</dcterms:created>
  <dc:creator>Балтуков Н.И.</dc:creator>
  <dc:description/>
  <cp:keywords/>
  <dc:language>en-US</dc:language>
  <cp:lastModifiedBy>user</cp:lastModifiedBy>
  <cp:lastPrinted>2023-09-29T08:21:00Z</cp:lastPrinted>
  <dcterms:modified xsi:type="dcterms:W3CDTF">2023-11-27T03:47:00Z</dcterms:modified>
  <cp:revision>14</cp:revision>
  <dc:subject/>
  <dc:title/>
</cp:coreProperties>
</file>