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661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  <w:t>муниципального образования сельское поселение «Нижнеиволгинское»</w:t>
      </w:r>
    </w:p>
    <w:p>
      <w:pPr>
        <w:pStyle w:val="Normal"/>
        <w:spacing w:before="0" w:after="200"/>
        <w:contextualSpacing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  <w:t>ИВОЛГИНСКОГО РАЙОНА РЕСПУБЛИКИ БУРЯТ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SimSun;宋体"/>
          <w:b/>
          <w:szCs w:val="28"/>
          <w:lang w:eastAsia="zh-CN"/>
        </w:rPr>
        <w:t>Буряад Республикын Ивалгын аймагай «Доодо Ивалгын» хγд</w:t>
      </w:r>
      <w:r>
        <w:rPr>
          <w:rFonts w:eastAsia="SimSun;宋体" w:cs="Calibri" w:ascii="Calibri" w:hAnsi="Calibri"/>
          <w:b/>
          <w:szCs w:val="28"/>
          <w:lang w:eastAsia="zh-CN"/>
        </w:rPr>
        <w:t>ѳѳ</w:t>
      </w:r>
      <w:r>
        <w:rPr>
          <w:rFonts w:eastAsia="SimSun;宋体"/>
          <w:b/>
          <w:szCs w:val="28"/>
          <w:lang w:eastAsia="zh-CN"/>
        </w:rPr>
        <w:t>гэй</w:t>
      </w:r>
    </w:p>
    <w:p>
      <w:pPr>
        <w:pStyle w:val="Normal"/>
        <w:spacing w:before="0" w:after="200"/>
        <w:contextualSpacing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  <w:t>hуурин газарай муниципальна байгууламжын ЗАХИРГААН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Cs w:val="28"/>
          <w:lang w:val="en-US" w:eastAsia="en-US"/>
        </w:rPr>
      </w:pPr>
      <w:r>
        <w:rPr>
          <w:rFonts w:eastAsia="SimSun;宋体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25pt" to="482.1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Style17"/>
        <w:spacing w:lineRule="auto" w:line="240" w:before="0" w:after="0"/>
        <w:rPr/>
      </w:pPr>
      <w:r>
        <w:rPr/>
        <w:t xml:space="preserve">№ </w:t>
      </w:r>
      <w:r>
        <w:rPr>
          <w:u w:val="single"/>
        </w:rPr>
        <w:t>627</w:t>
      </w:r>
      <w:r>
        <w:rPr/>
        <w:t xml:space="preserve">                                                                                          от «27» декабря 2013г.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023110</wp:posOffset>
                </wp:positionV>
                <wp:extent cx="1245870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.1pt;mso-wrap-distance-left:9.05pt;mso-wrap-distance-right:9.05pt;mso-wrap-distance-top:0pt;mso-wrap-distance-bottom:0pt;margin-top:159.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23110</wp:posOffset>
                </wp:positionV>
                <wp:extent cx="124587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.1pt;mso-wrap-distance-left:9.05pt;mso-wrap-distance-right:9.05pt;mso-wrap-distance-top:0pt;mso-wrap-distance-bottom:0pt;margin-top:159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/>
      </w:pPr>
      <w:r>
        <w:rPr/>
        <w:t>Об утверждении Административного регламента</w:t>
      </w:r>
    </w:p>
    <w:p>
      <w:pPr>
        <w:pStyle w:val="Style17"/>
        <w:spacing w:lineRule="auto" w:line="240" w:before="0" w:after="0"/>
        <w:rPr>
          <w:lang w:val="en-US"/>
        </w:rPr>
      </w:pPr>
      <w:r>
        <w:rPr/>
        <w:t xml:space="preserve">по предоставлению муниципальной услуги </w:t>
      </w:r>
    </w:p>
    <w:p>
      <w:pPr>
        <w:pStyle w:val="Style17"/>
        <w:spacing w:lineRule="auto" w:line="240" w:before="0" w:after="0"/>
        <w:rPr>
          <w:lang w:val="en-US"/>
        </w:rPr>
      </w:pPr>
      <w:r>
        <w:rPr/>
        <w:t xml:space="preserve">«Прием заявлений, документов, а также </w:t>
      </w:r>
    </w:p>
    <w:p>
      <w:pPr>
        <w:pStyle w:val="Style17"/>
        <w:spacing w:lineRule="auto" w:line="240" w:before="0" w:after="0"/>
        <w:rPr>
          <w:lang w:val="en-US"/>
        </w:rPr>
      </w:pPr>
      <w:r>
        <w:rPr/>
        <w:t xml:space="preserve">постановка граждан на учет в качестве </w:t>
      </w:r>
    </w:p>
    <w:p>
      <w:pPr>
        <w:pStyle w:val="Style17"/>
        <w:spacing w:lineRule="auto" w:line="240" w:before="0" w:after="0"/>
        <w:rPr/>
      </w:pPr>
      <w:r>
        <w:rPr/>
        <w:t>нуждающихся в жилых помещениях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реализации мероприятий по разработке и утверждению административного регламента предоставления муниципальных услуг в муниципальном образовании сельское поселение «Нижнеиволгинское», в соответствии Федеральным Законом от 27.07.2010 г. №210-ФЗ, «Об организации предоставления государственных и муниципальных услуг» </w:t>
      </w:r>
      <w:r>
        <w:rPr>
          <w:b/>
        </w:rPr>
        <w:t>ПОСТАНОВЛЯЮ:</w:t>
      </w:r>
    </w:p>
    <w:p>
      <w:pPr>
        <w:pStyle w:val="TextBody"/>
        <w:spacing w:lineRule="auto" w:line="240"/>
        <w:rPr/>
      </w:pPr>
      <w:r>
        <w:rPr/>
        <w:t>1. 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TextBody"/>
        <w:spacing w:lineRule="auto" w:line="240"/>
        <w:rPr/>
      </w:pPr>
      <w:r>
        <w:rPr/>
        <w:t xml:space="preserve">2. Опубликовать настоящее постановление на информационном стенде в здании администрации муниципального образования сельское поселение «Нижнеиволгинское». </w:t>
      </w:r>
    </w:p>
    <w:p>
      <w:pPr>
        <w:pStyle w:val="TextBody"/>
        <w:spacing w:lineRule="auto" w:line="240"/>
        <w:rPr/>
      </w:pPr>
      <w:r>
        <w:rPr/>
        <w:t xml:space="preserve">3. Постановление вступает в силу с момента официального опубликования. </w:t>
      </w:r>
    </w:p>
    <w:p>
      <w:pPr>
        <w:pStyle w:val="TextBody"/>
        <w:spacing w:lineRule="auto" w:line="240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>
          <w:b/>
        </w:rPr>
        <w:t>сельское поселение «Нижнеиволгинское»                              Г.Б. Дымбрынов</w:t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68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 6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декабря 2013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 «Прием заявлений,</w:t>
      </w:r>
    </w:p>
    <w:p>
      <w:pPr>
        <w:pStyle w:val="Normal"/>
        <w:jc w:val="center"/>
        <w:rPr/>
      </w:pPr>
      <w:r>
        <w:rPr>
          <w:b/>
          <w:szCs w:val="28"/>
        </w:rPr>
        <w:t>документов, а также постановка граждан на учет в качестве нуждающихся в жилых помещениях»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азработан в целях повышения качества и доступности муниципальной услуги по ведению учета граждан, принятых на учет нуждающихся в жилых помещениях по договору социального найма для последующего предоставления жилых помещений из муниципального жилищного фонда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муниципального образования сельское поселение «Нижнеиволги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аимодействие осуществляется с жилищной комиссией администрации муниципального образования сельское поселение «Нижнеиволг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гражданам необходимо обращаться в администрацию муниципального образования сельское поселение «Нижнеиволгинское», также возможно получение муниципальной услуги в электронной форме через телекоммуникационную сеть  «Интернет» и иными не запрещенными законом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 нормативными правовыми актами Российской Федерации,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ультатом предоставления муниципальной услуги является принятие гражданина на учет нуждающихся в жилых помещениях и постоянный контроль за состоянием учетных дел граждан, нуждающихся в жилых помещениях по договору социального найма из муниципального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явителем на предоставление муниципальной услуги может являться гражданин Российской Федерации, обратившийся жилищную комиссию администрации муниципального образования сельское поселение «Нижнеиволгинское» за ее предоставлением. От имени заявителя в целях предоставления муниципальной услуги может обратиться любое физическое или юридическое лицо, наделенное соответствующими полномочиями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муниципальной услуге предоставляется получателям муниципальной услуги в администрации муниципального образования сельское поселение «Нижнеиволгинское», а также с использованием средств телефонной связи, также возможно получение муниципальной услуги в электронной форме через телекоммуникационную сеть  «Интернет» и иными не запрещенными законом способ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30140) 27-1-08, 27-1-7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: ivolginsk.info (раздел «поселения» Нижнеиволгинск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balchi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о телефону производится в коррект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и и время приема: понедельник, вторник- с 8 ч. 00 мин. до 17 ч. 00 мин., пятница – с 8 ч. 00 мин. до 16ч. 0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емные дни: среда, четвер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: выходные дн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ями муниципальной услуги являются малоимущ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живающие в помещении, не отвечающем установленным для жилых помещений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Для принятия на учет гражданин подает в орган местного самоуправления заявление по установле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кументы, удостоверяющие лич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кументы, подтверждающие регистрацию по месту жи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кументы о трудовой деятельности, трудовом стаже и заработке гражданина;</w:t>
      </w:r>
    </w:p>
    <w:p>
      <w:pPr>
        <w:pStyle w:val="Normal"/>
        <w:autoSpaceDE w:val="false"/>
        <w:ind w:left="993" w:hanging="426"/>
        <w:jc w:val="both"/>
        <w:rPr>
          <w:szCs w:val="28"/>
        </w:rPr>
      </w:pPr>
      <w:r>
        <w:rPr>
          <w:szCs w:val="28"/>
        </w:rPr>
        <w:t>5) справки, заключения и иные документы, выдаваемые организациями,  входящими в государственную, муниципальную или частную систему здравоохранения;</w:t>
      </w:r>
    </w:p>
    <w:p>
      <w:pPr>
        <w:pStyle w:val="Normal"/>
        <w:ind w:left="993" w:hanging="426"/>
        <w:jc w:val="both"/>
        <w:rPr/>
      </w:pPr>
      <w:r>
        <w:rPr>
          <w:color w:val="000000"/>
          <w:szCs w:val="28"/>
        </w:rPr>
        <w:t>6) документы, подтверждающие право граждан на получение жилых помещений вне очереди:</w:t>
      </w:r>
    </w:p>
    <w:p>
      <w:pPr>
        <w:pStyle w:val="Normal"/>
        <w:ind w:left="99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оживающих в жилом помещении, признанном непригодным для проживания,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ind w:left="99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</w:t>
      </w:r>
    </w:p>
    <w:p>
      <w:pPr>
        <w:pStyle w:val="Normal"/>
        <w:ind w:left="99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едоставление муниципальной услуги осуществляется в течение 30 рабочих дней с момента поступления соответствующего заявления от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может быть отказано в предоставлении муниципальной услуги на разных стадиях ее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может быть отказано в принятии на учет нуждающихся в жилых помещениях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или представления не в полном объеме документов в соответствии с требованиями действующе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которые не подтверждают право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5 лет гражданином были совершены действия, в результате которых такой гражданин может быть признан нуждающим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оборудованию мес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местах предоставления муниципальной услуги предусматривается оборудование доступных мест общего пользова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Рабочее место специалиста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является для заявителей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организации и ведению приема получателе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ем посетителей происходит в здании администрации, вход в которое является свобод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2. Прием посетителей происходит  без предварительной записи в порядке живой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 условиях предоставления муниципальной услуги, выдача памятки с полным перечнем требуе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списки о принятии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сведений, предоставленных гражданами при подаче заявления о принятии на учет нуждающихся в жилых помещения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списка получателей муниципальной услуги на заседании жилищ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нятии гражданина на учет нуждающихся в жилых помещениях по договору социального найма или о мотивированном отказе в постановке на жилищный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гражданина о принятом ре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хранение учетны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ация о порядке оказания муниципальной услуги предоставляется у заместителя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Заместитель главы администрации информирует заявителей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изводится подробно, в вежливой форме,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нформирование производится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сультации по процедуре предоставления муниципальной услуги могут предоста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онсультирование производится подробно, в вежливой форме,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случае если обратившийся не удовлетворен предоставленной информацией, предлагается ему подготовить письменное обращение по интересующим его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Заместитель главы администрации администрации в корректной форме обязан ответить на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ращения за получением услуги, включая информацию о графике работы и месте нахождения кабин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требованиях к гражданам-претендентам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еобходимых документов и требованиях к их оформ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документов, предоставление которых необходимо для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бланков заявлений и других имеющихся форм и справоч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касающиеся предоставления муниципальной услуги. Максимальный срок выполнения действия 1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принимает документы при непосредственном обращении гражданина за получением муниципальной услуги, проверяет наличие полного пакета документов, в соответствии с требованием законодательства, фиксирует в "Книге регистрации заявлений граждан о принятии на учет в качестве нуждающихся в жилых помещениях по договору социального найма" дату подачи документов, фамилию, имя, отчество гражданина, адрес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лного пакета документов объясняет гражданину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акета документов установленному перечню, поданное со всеми необходимыми документами и зарегистрированное в "Книге регистрации заявлений граждан о принятии на учет в качестве нуждающихся в жилых помещениях по договору социального найма" заявление, рассматривается в течение 30 рабочих дней со дня принятия. Гражданину, подавшему заявление о принятии на учет, выдается расписка в получении этих документов с указанием их перечня и даты их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сведений, предоставленных гражданами при постановке на учет нуждающихся в получении жилого помещения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вправе проводить проверку сведений, представленных заявителями. Документы проверки рассматриваются как конфиденциальная информация и приобщаются к учетному делу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принятии гражданина на жилищный учет или о мотивированном отказе в постановке на жилищный учет принимается на заседании жилищной комиссии по результатам проверки представленных документов, что подтверждается распоряжением главы муниципального образования сельское поселение «Нижнеиволгинское» о принятии граждан на жилищный учет, либо письменным мотивированным отк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готовит уведомление о принятом решении, которое направляется получателем муниципальной услуги не позднее чем через 3 рабочих дня со дня его принятия. В случае отказа, в принятии на учет нуждающихся в жилых помещениях, в уведомлении указываются основания такого отказ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Главой муниципального образования сельское поселение «Нижнеиволги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осуществляется путем проведения проверок соблюдения и исполнения требований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порядке граждане могут обжаловать действия или бездействие жилищной комиссии, обратившись к председателю жилищной комиссии администрации муниципального образования сельское поселение «Нижнеиволгинское» или его замест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е имеют право обратиться к председателю жилищной комиссии лично (устно) или направить письмен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обращения председатель жилищной комисс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исьменный ответ (по желанию заявителя - в электронной форме), содержащий результаты рассмотрения обращения, направляется гражданину не позднее дня, следующего за днем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 если в указанном обращении содержатся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ем заявлений, документов,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а также постановка граждан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учет в качестве нуждающихс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жилых помещениях»</w:t>
      </w:r>
      <w:r>
        <w:rPr>
          <w:b/>
          <w:bCs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 условиях предоставления муниципальной услуг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ведений о принятии гражданина на учет в качестве нуждающихся в жилых помещения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у граждан для постановки на учет в качестве нуждающихся в жилых помещениях, рассмотрение списка получателей муниципального услуги на заседании жилищной комиссии администрации муниципального образования сельское поселение «Нижнеиволгинско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становке на учет в качестве нуждающихся в жилых помещения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действий (бездействия) и решений, осуществляемых </w:t>
              <w:br/>
              <w:t xml:space="preserve">(принятых) в ходе предоставления муниципальной услуг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 хранение учетных дел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2:00Z</dcterms:created>
  <dc:creator>1</dc:creator>
  <dc:description/>
  <cp:keywords/>
  <dc:language>en-US</dc:language>
  <cp:lastModifiedBy>Админ</cp:lastModifiedBy>
  <cp:lastPrinted>2014-03-20T07:54:00Z</cp:lastPrinted>
  <dcterms:modified xsi:type="dcterms:W3CDTF">2014-03-19T23:54:00Z</dcterms:modified>
  <cp:revision>8</cp:revision>
  <dc:subject/>
  <dc:title>Об утверждении административного                                                                                               регламента по предоставлению                                                                             муниципальной услуги «</dc:title>
</cp:coreProperties>
</file>