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14» ноября  2019г.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подчинении  элемента планировочной структуры  в ГАР ФИАС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>1.В целях приведения в актуальное состояние сведении об адресах в ГАР ФИАС ,  элемент планировочной структуры имеющий адрес: Российская Федерация, Республика Бурятия, Иволгинский муниципальный район, Сельское поселение»Нижнеиволгинское»,с.Сужа ,территория ДНТ « Алтаргана» переподчинить на Российская Федерация, Иволгинский муниципальный район, Сельское поселение «Нижнеиволгинское» ,село Сужа.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8-08-23T09:46:00Z</cp:lastPrinted>
  <dcterms:modified xsi:type="dcterms:W3CDTF">2020-10-15T02:38:00Z</dcterms:modified>
  <cp:revision>15</cp:revision>
  <dc:subject/>
  <dc:title> </dc:title>
</cp:coreProperties>
</file>