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  <w:lang w:val="en-US" w:eastAsia="en-US"/>
        </w:rPr>
        <w:drawing>
          <wp:inline distT="0" distB="0" distL="0" distR="0">
            <wp:extent cx="4762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олгинского района Республики Бурятия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ЯАД УЛАСАЙ ИВАЛГЫН АЙМАГАЙ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ИВОЛГИНСКОЕ» гэ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эн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омоной нютаг засагай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гууламжын ДЕПУТАДУУДАЙ СОВЕТ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8» сентября 2023года                </w:t>
        <w:tab/>
        <w:tab/>
        <w:tab/>
        <w:t xml:space="preserve">                                                          № 6                          с. Нижняя Ивол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аве постоянной комиссии по правопорядку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жилищно-коммунальному хозяйству, охране окружающей среды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Устава муниципального образования сельское поселение «Нижнеиволгинское», Регламента Совета депутатов муниципального образования сельское поселение «Нижнеиволгинское», Совет депутатов муниципального образования сельское поселение «Нижнеиволгинское»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рать постоянную комиссию по правопорядку, жилищно-коммунальному хозяйству, охране окружающей среды в следующем состав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Хадаева Байгалма Доржиев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Тогочиева Яна Васильевн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ести к ведению постоянной комиссии по правопорядку, жилищно-коммунальному хозяйству, охране окружающей среды разделы в соответствии с полномочиями Федерального Закона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едседателем постоянной комиссии по правопорядку, жилищно-коммунальному хозяйству, охране окружающей среды Хадаеву Байгалму Доржиевну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 xml:space="preserve">Опубликовать настоящее решение на информационных стендах в здании админист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- Председатель Совета депутатов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е поселение «Нижнеиволгинское»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Иволгинского района Республики Бурятия                                   Э.Н. Гармажапов 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14:00Z</dcterms:created>
  <dc:creator>Балтуков Н.И.</dc:creator>
  <dc:description/>
  <cp:keywords/>
  <dc:language>en-US</dc:language>
  <cp:lastModifiedBy>user</cp:lastModifiedBy>
  <cp:lastPrinted>2023-09-29T09:19:00Z</cp:lastPrinted>
  <dcterms:modified xsi:type="dcterms:W3CDTF">2023-11-27T03:48:00Z</dcterms:modified>
  <cp:revision>16</cp:revision>
  <dc:subject/>
  <dc:title/>
</cp:coreProperties>
</file>