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« 14» ноября  2019г.                                                                                    № 70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рисвоении наименований новым улицам , расположенным в ДНТ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 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 , рассмотрев ходатайство председателя ДНТ «Бриз» о присвоении наименований улицам , Совет депутатов муниципального образования сельское поселение «Нижнеиволгинское» </w:t>
      </w:r>
    </w:p>
    <w:p>
      <w:pPr>
        <w:pStyle w:val="Normal"/>
        <w:autoSpaceDE w:val="false"/>
        <w:ind w:left="-426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5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наименования  новым улицам , расположенным по адресу: Российская Федерация, Республика Бурятия, Иволгинский муниципальный район, Сельское поселение «Нижнеиволгинское», с.Сужа, территория ДНТ «Бриз»:         </w:t>
      </w:r>
    </w:p>
    <w:p>
      <w:pPr>
        <w:pStyle w:val="Style15"/>
        <w:ind w:left="-426" w:right="-284" w:hanging="0"/>
        <w:jc w:val="both"/>
        <w:rPr/>
      </w:pPr>
      <w:r>
        <w:rPr>
          <w:sz w:val="28"/>
          <w:szCs w:val="28"/>
        </w:rPr>
        <w:t>- улица Ая-Ганга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Театральная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Светлый                                                     </w:t>
        <w:tab/>
        <w:t xml:space="preserve">             </w:t>
      </w:r>
    </w:p>
    <w:p>
      <w:pPr>
        <w:pStyle w:val="Style15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user</cp:lastModifiedBy>
  <cp:lastPrinted>2018-08-23T09:46:00Z</cp:lastPrinted>
  <dcterms:modified xsi:type="dcterms:W3CDTF">2019-11-26T00:10:00Z</dcterms:modified>
  <cp:revision>16</cp:revision>
  <dc:subject/>
  <dc:title> </dc:title>
</cp:coreProperties>
</file>