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y</w:t>
      </w:r>
      <w:r>
        <w:rPr>
          <w:b/>
          <w:sz w:val="28"/>
          <w:szCs w:val="28"/>
        </w:rPr>
        <w:t>уриин газарай муниципальна байгуулгын ДЕПУТАДУУДАЙ СОВЕТ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« 26» ноября 2019г.                                                                                      № 73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 наименования элементу планировочной структуры 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АР ФИАС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В соответствии со ст. 14 Федерального закона от 06.10.2003 года № 131-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, Федеральным законом от 27.07.2010 № 210-ФЗ «Об организации предоставления государственных и муниципальных услуг»,  Постановлением Правительства РФ от 19.11.2014 года   № 1221 «Об утверждении Правил присвоения, изменения или аннулирования адресов», Уставом муниципального образования сельское поселение «Нижнеиволгинское» , рассмотрев ходатайство председателя СНТ «Полесье» о присвоении наименований улицам , Совет депутатов муниципального образования сельское поселение «Нижнеиволгинское» </w:t>
      </w:r>
    </w:p>
    <w:p>
      <w:pPr>
        <w:pStyle w:val="Normal"/>
        <w:autoSpaceDE w:val="false"/>
        <w:ind w:left="-426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15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426" w:right="-284" w:hanging="0"/>
        <w:jc w:val="both"/>
        <w:rPr/>
      </w:pPr>
      <w:r>
        <w:rPr>
          <w:sz w:val="28"/>
          <w:szCs w:val="28"/>
        </w:rPr>
        <w:t>1.В связи с упорядочением  адресного хозяйства, присвоить наименование элементу планировочной структуры территорию СНТ «Полесье», расположенного по адресу: Российская Федерация, Иволгинский муниципальный район, Сельское поселение «Нижнеиволгинское» ,улус Хойтобэе.</w:t>
      </w:r>
    </w:p>
    <w:p>
      <w:pPr>
        <w:pStyle w:val="Style15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путем вывешивания на информационных стендах учреждений сельского поселения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                                          В.Б.Тогочиев</w:t>
      </w:r>
    </w:p>
    <w:p>
      <w:pPr>
        <w:pStyle w:val="Normal"/>
        <w:ind w:left="-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1:00Z</dcterms:created>
  <dc:creator>OEM</dc:creator>
  <dc:description/>
  <cp:keywords/>
  <dc:language>en-US</dc:language>
  <cp:lastModifiedBy>user</cp:lastModifiedBy>
  <cp:lastPrinted>2018-08-23T09:46:00Z</cp:lastPrinted>
  <dcterms:modified xsi:type="dcterms:W3CDTF">2019-12-09T01:22:00Z</dcterms:modified>
  <cp:revision>17</cp:revision>
  <dc:subject/>
  <dc:title> </dc:title>
</cp:coreProperties>
</file>