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« 26» ноября  2019г.                                                                                    № 74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рисвоении наименования новой улице , расположенной в СНТ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, рассмотрев ходатайство председателя СНТ «Полесье» о присвоении наименований улицам , Совет депутатов муниципального образования сельское поселение «Нижнеиволгинское» </w:t>
      </w:r>
    </w:p>
    <w:p>
      <w:pPr>
        <w:pStyle w:val="Normal"/>
        <w:autoSpaceDE w:val="false"/>
        <w:ind w:left="-426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6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наименование  новой улице , расположенной по адресу: Российская Федерация, Республика Бурятия, Иволгинский муниципальный район, Сельское поселение «Нижнеиволгинское»,улус Хойтобэе, Полесье территория садоводческого некоммерческого товарищества:         </w:t>
      </w:r>
    </w:p>
    <w:p>
      <w:pPr>
        <w:pStyle w:val="Style1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Гурульбинская                                                     </w:t>
        <w:tab/>
        <w:t xml:space="preserve">             </w:t>
      </w:r>
    </w:p>
    <w:p>
      <w:pPr>
        <w:pStyle w:val="Style1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OEM</dc:creator>
  <dc:description/>
  <cp:keywords/>
  <dc:language>en-US</dc:language>
  <cp:lastModifiedBy>user</cp:lastModifiedBy>
  <cp:lastPrinted>2019-12-03T09:13:00Z</cp:lastPrinted>
  <dcterms:modified xsi:type="dcterms:W3CDTF">2019-12-12T06:30:00Z</dcterms:modified>
  <cp:revision>21</cp:revision>
  <dc:subject/>
  <dc:title> </dc:title>
</cp:coreProperties>
</file>