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8» октября 2018 года                                                                           № 7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ставе постоянной комиссии по социальным вопросам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остоянную комиссию по социальным вопросам в следующем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имитова Оксана Дугарсуру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чирова Светлана Констати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ржонова Оюна Очи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к ведению постоянной комиссии по социальным вопросам разделы в соответствии с полномочиями Федерального Закона № 131-ФЗ «Об общих принципах организации местного самоуправления в Российской Федерации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информационных стендах в здани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1:00Z</dcterms:created>
  <dc:creator>Балтуков Н.И.</dc:creator>
  <dc:description/>
  <cp:keywords/>
  <dc:language>en-US</dc:language>
  <cp:lastModifiedBy>user</cp:lastModifiedBy>
  <cp:lastPrinted>2018-01-11T14:40:00Z</cp:lastPrinted>
  <dcterms:modified xsi:type="dcterms:W3CDTF">2020-03-20T02:02:00Z</dcterms:modified>
  <cp:revision>5</cp:revision>
  <dc:subject/>
  <dc:title/>
</cp:coreProperties>
</file>