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91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 нютаг засагай байгууламжын ДЕПУТАДУУДАЙ СОВЕ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сентября 2023г.                        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квидации муниципального </w:t>
      </w:r>
      <w:bookmarkStart w:id="0" w:name="_Hlk146800544"/>
      <w:r>
        <w:rPr>
          <w:b/>
          <w:bCs/>
          <w:sz w:val="28"/>
          <w:szCs w:val="28"/>
        </w:rPr>
        <w:t>бюджетного учреждения культуры «Культурно-информационно-досуговый центр «Арюун бэлиг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 соответствии с 131-ФЗ «Об общих принципа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рганизации местного самоуправления</w:t>
        </w:r>
      </w:hyperlink>
      <w:r>
        <w:rPr>
          <w:sz w:val="28"/>
          <w:szCs w:val="28"/>
          <w:shd w:fill="FFFFFF" w:val="clear"/>
        </w:rPr>
        <w:t xml:space="preserve"> в Российской Федерации», Уставом муниципального образования сельского поселения «Нижнеиволгинское» </w:t>
      </w:r>
      <w:r>
        <w:rPr>
          <w:sz w:val="28"/>
          <w:szCs w:val="28"/>
        </w:rPr>
        <w:t>Совет депутатов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Ликвидировать муниципальное </w:t>
      </w:r>
      <w:r>
        <w:rPr>
          <w:sz w:val="28"/>
          <w:szCs w:val="28"/>
        </w:rPr>
        <w:t>бюджетное учреждение культуры «Культурно-информационно-досуговый центр «Арюун бэлиг»</w:t>
      </w:r>
      <w:r>
        <w:rPr>
          <w:sz w:val="28"/>
          <w:szCs w:val="28"/>
          <w:shd w:fill="FFFFFF" w:val="clear"/>
        </w:rPr>
        <w:t>, расположенное по адресу: 671050, Республика Бурятия, Иволгинский район, с. Нижняя Иволга, ул. Коммунистическая, д.4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Установить срок ликвидации: в течение 6 месяцев со дня вступления в силу настоящего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Утвердить прилагаемый план мероприятий по ликвидации МБУК КИДЦ «Арюун бэлиг» (Приложение 1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здать ликвидационную комиссию (Приложение № 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Ликвидационной комиссии приступить к исполнению обязанностей по управлению делами учреждения в трехдневный срок после официального обнародования настоящего решения и провести следующие мероприяти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1. В порядке и в сроки, установленные трудовым законодательством Российской Федерации, предупредить работников учреждения о предстоящем увольнении в связи с ликвидацией муниципального </w:t>
      </w:r>
      <w:r>
        <w:rPr>
          <w:sz w:val="28"/>
          <w:szCs w:val="28"/>
        </w:rPr>
        <w:t>бюджетного учреждения  культуры «Культурно-информационно-досуговый центр «Арюун бэлиг»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 обеспечить проведение комплекса организационных мероприятий, связанных с ликвидацией муниципального бюджетного учреждения, в отношении работников учреждения с соблюдением трудовых и соци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В трехдневный срок направить в Управление Федеральной налоговой службы по Республике Бурятия сообщение о принятии решения о ликвидации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3. Уведомить регистрирующий орган в порядке, установленном федеральным законодательством, о принятии решения о ликвидации муниципального </w:t>
      </w:r>
      <w:r>
        <w:rPr>
          <w:sz w:val="28"/>
          <w:szCs w:val="28"/>
        </w:rPr>
        <w:t>бюджетного учреждения  культуры «Культурно-информационно-досуговый центр «Арюун бэлиг»</w:t>
      </w:r>
      <w:r>
        <w:rPr>
          <w:sz w:val="28"/>
          <w:szCs w:val="28"/>
          <w:shd w:fill="FFFFFF" w:val="clear"/>
        </w:rPr>
        <w:t xml:space="preserve"> и разместить публикацию объявления (извещения) о ликвидации учреждения, и о порядке и сроке заявления требований их кредиторами в журнале «Вестник государственной регистрации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 Письменно уведомить кредиторов учреждения о ликвидации учреждения.</w:t>
      </w:r>
      <w:r>
        <w:rPr>
          <w:sz w:val="28"/>
          <w:szCs w:val="28"/>
          <w:shd w:fill="FFFFFF" w:val="clear"/>
        </w:rPr>
        <w:t xml:space="preserve">    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5. Составить и сдать в администрацию </w:t>
      </w:r>
      <w:bookmarkStart w:id="1" w:name="_Hlk135723553"/>
      <w:r>
        <w:rPr>
          <w:color w:val="000000"/>
          <w:sz w:val="28"/>
          <w:szCs w:val="28"/>
          <w:shd w:fill="FFFFFF" w:val="clear"/>
        </w:rPr>
        <w:t xml:space="preserve">муниципального образования сельское поселение «Нижнеиволгинское» Иволгинского района Республики </w:t>
      </w:r>
      <w:bookmarkEnd w:id="1"/>
      <w:r>
        <w:rPr>
          <w:color w:val="000000"/>
          <w:sz w:val="28"/>
          <w:szCs w:val="28"/>
          <w:shd w:fill="FFFFFF" w:val="clear"/>
        </w:rPr>
        <w:t>Бурятия для утверждения промежуточный ликвидационный баланс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 Произвести расчеты с кредиторами в установленном действующи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7.  Провести инвентаризацию имущества учрежд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 Подготовить и передать в администрацию муниципального образования сельское поселение «Нижнеиволгинское» документы, подлежащие длительному хран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 В десятидневный срок после завершения расчетов с кредиторами представить в администрацию муниципального образования сельское поселение «Нижнеиволгинское» ликвидационный баланс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0. Направить в Управление Федеральной налоговой службы по Республике Бурятия заявление о ликвидации с приложением конечного ликвидационного балан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1. Закрыть лицевой счет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2. Уничтожить печати и штампы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Ликвидация учреждения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Финансирование расходов при осуществлении действий, связанных с ликвидацией учреждения осуществлять в пределах доведенных лимит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Разместить настоящее решение на официальном сайте администрации администрацию муниципального образования сельское поселение «Нижнеиволгинско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нтроль за исполнением решения оставляю за собой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 Э.Н. Гармажапов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от 28 сентября 202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Н.Гармаж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сентября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ликвидации муниципального бюджетного учреждения культуры «Культурно-информационно-досуговый центр «Арюун бэлиг»</w:t>
      </w:r>
    </w:p>
    <w:tbl>
      <w:tblPr>
        <w:tblW w:w="10065" w:type="dxa"/>
        <w:jc w:val="left"/>
        <w:tblInd w:w="-1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4966"/>
        <w:gridCol w:w="2693"/>
        <w:gridCol w:w="1985"/>
      </w:tblGrid>
      <w:tr>
        <w:trPr>
          <w:trHeight w:val="56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  <w:r>
              <w:rPr>
                <w:color w:val="000000"/>
              </w:rPr>
              <w:t xml:space="preserve"> по ликвидации администра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нятие решения по ликвидации муниципального </w:t>
            </w:r>
            <w:r>
              <w:rPr>
                <w:sz w:val="22"/>
                <w:szCs w:val="22"/>
              </w:rPr>
              <w:t>бюджетного учреждения  культуры  «Культурно-информационно-досуговый центр «Арюун бэлиг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28.09.2023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информации о ликвидации в соответствующий налоговый орган, как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течение трех рабочих дней после даты принятия решения о ликвид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9.09.2023-03.10.2023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упреждение работников МБУК КИДЦ «Арюун бэлиг» персонально и под роспись о предстоящем увольнении в связи с ликвидацией организ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статья 180 Трудового кодекса Российской Федерац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06.10.2023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е менее чем за два месяца до увольнения работник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Глава сельского поселения, директор МБУК КИДЦ  «Арюун бэлиг»</w:t>
            </w:r>
          </w:p>
          <w:p>
            <w:pPr>
              <w:pStyle w:val="Normal"/>
              <w:spacing w:before="0" w:after="0"/>
              <w:ind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, профессии, специальности и квалификационных требований к ним, условий оплаты труда каждого конкретного работника (часть 2 статьи 25 Закона Российской Федерации от 19.04.1991 № 1032-1 «О занятости населения в Российской Федерации»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позднее, чем за два месяца до начала проведения мероприят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 06.10.2023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мещение в журнале «Вестник государственной регистрации» публикации о ликвидации и о порядке и сроках заявления требований кредитор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до 04.10.2023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 30.11.2023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ых юридических лиц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журнале «Вестник государственной регист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тверждение промежуточного ликвидационного баланс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атья 63. ГК РФ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предоставления балан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ставление в соответствующий орган Пенсионного фонда Российской Федерации сведений о работающих в МБУК КИДЦ «Арюун бэлиг» застрахованных лицах, предусмотренных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одпунктами 1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8</w:t>
              </w:r>
            </w:hyperlink>
            <w:r>
              <w:rPr/>
              <w:t xml:space="preserve"> пункта 2 статьи 6 и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унктами 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2.1</w:t>
              </w:r>
            </w:hyperlink>
            <w:r>
              <w:rPr/>
              <w:t xml:space="preserve"> Федерального закона от 01.04.1996 N 27-ФЗ "Об индивидуальном персонифицированном) учете в системе обязательного пенсионного страхования"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течение одного месяца со дня утверждения промежуточного ликвидационного баланса, но не позднее дня представления в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федеральный орган</w:t>
              </w:r>
            </w:hyperlink>
            <w:r>
              <w:rPr/>
      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трех дней со дня составления балан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окончания расчетов с кредитор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верждение ликвидационного баланс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двух рабочих дней со дня предоставления ликвидационного балан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равление в регистрирующи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и увольнение работников админист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Руководитель ликвидационной комиссии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Нижнеиволгинское»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от 28 сентября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МО СП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Н.Гармаж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сентября 2023г.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ырылова Светлана Дмитриевна – начальник отдела по финансовым и экономическим вопросам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альчинова Надежда Шойдоковна – начальник отдела по бухгалтерскому учету и отчетности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Лхамажапова Мэлдэгма Молотовна – главный специалист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Гонгорова Цырен-Ханда Нимацыреновна – главный специалист по земельным и имущественным вопросам.</w:t>
      </w:r>
    </w:p>
    <w:p>
      <w:pPr>
        <w:pStyle w:val="Normal"/>
        <w:ind w:right="9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consultantplus://offline/ref=6550A854FE91F437A9143981297E0BF203311154289FFCD51AA941DFEB495881D8FAB4914504724BiFd1J" TargetMode="External"/><Relationship Id="rId5" Type="http://schemas.openxmlformats.org/officeDocument/2006/relationships/hyperlink" Target="consultantplus://offline/ref=6550A854FE91F437A9143981297E0BF203311154289FFCD51AA941DFEB495881D8FAB49145047248iFdEJ" TargetMode="External"/><Relationship Id="rId6" Type="http://schemas.openxmlformats.org/officeDocument/2006/relationships/hyperlink" Target="consultantplus://offline/ref=99550729F86EAE7959A004C200C5C1BFE5804240CD131F2B81DDC1E4C91DAA6D015AE1EBFD48572Ao0i8J" TargetMode="External"/><Relationship Id="rId7" Type="http://schemas.openxmlformats.org/officeDocument/2006/relationships/hyperlink" Target="consultantplus://offline/ref=99550729F86EAE7959A004C200C5C1BFE5804240CD131F2B81DDC1E4C91DAA6D015AE1EBoFiFJ" TargetMode="External"/><Relationship Id="rId8" Type="http://schemas.openxmlformats.org/officeDocument/2006/relationships/hyperlink" Target="consultantplus://offline/ref=CD2307F087EAABCAEAA73C23B140C98EF579FAD1D97A5C94D53C4724CA3A3876BCBEEA10A535D5B1R9c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18:00Z</dcterms:created>
  <dc:creator>User</dc:creator>
  <dc:description/>
  <cp:keywords/>
  <dc:language>en-US</dc:language>
  <cp:lastModifiedBy>user</cp:lastModifiedBy>
  <cp:lastPrinted>2023-09-29T09:24:00Z</cp:lastPrinted>
  <dcterms:modified xsi:type="dcterms:W3CDTF">2023-11-27T03:48:00Z</dcterms:modified>
  <cp:revision>4</cp:revision>
  <dc:subject/>
  <dc:title> </dc:title>
</cp:coreProperties>
</file>