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ООДО ИВАЛГЫН» худоогэй </w:t>
      </w:r>
      <w:r>
        <w:rPr>
          <w:b/>
          <w:sz w:val="28"/>
          <w:szCs w:val="28"/>
          <w:lang w:val="en-US"/>
        </w:rPr>
        <w:t>hy</w:t>
      </w:r>
      <w:r>
        <w:rPr>
          <w:b/>
          <w:sz w:val="28"/>
          <w:szCs w:val="28"/>
        </w:rPr>
        <w:t>уриин газарай муниципальна байгуулгын ДЕПУТАДУУДАЙ СОВЕТ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53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« 14» января  2020г.                                                                                                     № 80</w:t>
      </w:r>
    </w:p>
    <w:p>
      <w:pPr>
        <w:pStyle w:val="Normal"/>
        <w:tabs>
          <w:tab w:val="clear" w:pos="708"/>
          <w:tab w:val="left" w:pos="5535" w:leader="none"/>
        </w:tabs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tabs>
          <w:tab w:val="clear" w:pos="708"/>
          <w:tab w:val="left" w:pos="5535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Heading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наименований новым улицам , расположенным в ДНТ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567"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В соответствии со ст. 14 Федерального закона от 06.10.2003 года № 131- 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Ф, Федеральным законом от 27.07.2010 № 210-ФЗ «Об организации предоставления государственных и муниципальных услуг»,  Постановлением Правительства РФ от 19.11.2014 года   № 1221 «Об утверждении Правил присвоения, изменения или аннулирования адресов», Уставом муниципального образования сельское поселение «Нижнеиволгинское» , рассмотрев ходатайство председателя ДНТ «Мужество» о присвоении наименований улицам , Совет депутатов муниципального образования сельское поселение «Нижнеиволгинское»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left="-567"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Присвоить наименования  новым улицам , расположенным по адресу: Российская Федерация, Республика Бурятия, Иволгинский муниципальный район, Сельское поселение «Нижнеиволгинское», с.Нижняя Иволга, территория ДНТ «Мужество»: </w:t>
      </w:r>
    </w:p>
    <w:p>
      <w:pPr>
        <w:pStyle w:val="Style16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ица Отважная                                                     </w:t>
        <w:tab/>
        <w:t xml:space="preserve">             </w:t>
      </w:r>
    </w:p>
    <w:p>
      <w:pPr>
        <w:pStyle w:val="Style16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ица Гвардейская                                                                 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улица Омоновская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путем вывешивания на информационных стендах учреждений сельского поселения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567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                                          В.Б.Тогочиев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7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1:00Z</dcterms:created>
  <dc:creator>OEM</dc:creator>
  <dc:description/>
  <cp:keywords/>
  <dc:language>en-US</dc:language>
  <cp:lastModifiedBy>user</cp:lastModifiedBy>
  <cp:lastPrinted>2020-01-31T14:57:00Z</cp:lastPrinted>
  <dcterms:modified xsi:type="dcterms:W3CDTF">2020-01-31T07:00:00Z</dcterms:modified>
  <cp:revision>15</cp:revision>
  <dc:subject/>
  <dc:title> </dc:title>
</cp:coreProperties>
</file>