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8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едседателя постоянной комиссии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протокола заседания постоянной комиссии по социальным вопросам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постоянной комиссии по социальным вопросам Чимитову Оксану Дугарсурун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информационных стендах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3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3:00Z</dcterms:modified>
  <cp:revision>4</cp:revision>
  <dc:subject/>
  <dc:title/>
</cp:coreProperties>
</file>