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9257" w:leader="none"/>
        </w:tabs>
        <w:ind w:right="98" w:hanging="0"/>
        <w:rPr>
          <w:sz w:val="28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  <w:tab/>
        <w:t>проек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РЕСПУБЛИКЫН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уриин газарай муниципальна байгуулг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»                        20  __г.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ложение «Об оплате труда лиц, замещ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Трудового Кодекса Российской Федерации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б оплате труда лиц, замещающих должности муниципальной службы Муниципального образования сельское поселение «Нижнеиволгинское», утвержденного решением Совета депутатов МО СП «Нижнеиволгинское» №138 от 30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зац:    В целях материального обеспечения и стимулирования деятельности лиц, замещающих  должности муниципальной службы муниципального образования, в соответствии со статьями 5,11,22 Федерального закона от 02.03.2007г. №25–ФЗ (ред. 30.06.2016г) «О муниципальной службе в Российской Федерации» ,  Законом  Республики Бурятия «О муниципальной службе в Республике Бурятия» от 10.09.2007г.№ 2431-111(ред. от 03.10.2016г.) и Указом Главы Республики Бурятия от 06.07.15г. №109 (ред.от 16.06.2016г.) «Об оплате труда лиц, замещающих должности государственной гражданской службы Республики Бурятия, руководствуясь Уставом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 </w:t>
      </w:r>
      <w:r>
        <w:rPr>
          <w:b/>
          <w:sz w:val="28"/>
          <w:szCs w:val="28"/>
        </w:rPr>
        <w:t>ре ш и л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rPr/>
      </w:pP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материального обеспечения и стимулирования деятельности лиц, замещающих  должности муниципальной службы муниципального образования, в соответствии с ст.134 Трудового Кодекса Российской Федерации ,со статьями 5,11,22 Федерального закона от 02.03.2007г. №25–ФЗ (ред. 30.06.2016г) «О муниципальной службе в Российской Федерации» ,  Законом  Республики Бурятия «О муниципальной службе в Республике Бурятия» от 10.09.2007г.№ 2431-111(ред. от 03.10.2016г.) и Указом Главы Республики Бурятия от 06.07.15г. №109 (ред.от 16.06.2016г.) «Об оплате труда лиц, замещающих должности государственной гражданской службы Республики Бурятия, руководствуясь Уставом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 </w:t>
      </w:r>
      <w:r>
        <w:rPr>
          <w:b/>
          <w:sz w:val="28"/>
          <w:szCs w:val="28"/>
        </w:rPr>
        <w:t>ре ш и л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/>
      </w:pPr>
      <w:r>
        <w:rPr>
          <w:b/>
          <w:sz w:val="28"/>
          <w:szCs w:val="28"/>
        </w:rPr>
        <w:t>Глава МО СП «Нижнеиволгинское»                                    В.Б.Тогочи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5:00Z</dcterms:created>
  <dc:creator>OEM</dc:creator>
  <dc:description/>
  <cp:keywords/>
  <dc:language>en-US</dc:language>
  <cp:lastModifiedBy>Econi</cp:lastModifiedBy>
  <cp:lastPrinted>2020-07-07T14:00:00Z</cp:lastPrinted>
  <dcterms:modified xsi:type="dcterms:W3CDTF">2020-07-07T06:20:00Z</dcterms:modified>
  <cp:revision>111</cp:revision>
  <dc:subject/>
  <dc:title> </dc:title>
</cp:coreProperties>
</file>