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9466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ЯАД УЛАСАЙ ИВАЛГЫН АЙМАГАЙ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ИВОЛГИНСКОЕ» гэhэн hомоной нютаг засагай байгууламжын ДЕПУТАДУУДА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от «28» декабря  2023г.                                                                                    №15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внесении изменений и дополнений в решение Совета депутатов №190 от 26 декабря 2022 года «О бюджете муниципального образования</w:t>
      </w:r>
    </w:p>
    <w:p>
      <w:pPr>
        <w:pStyle w:val="Heading2"/>
        <w:tabs>
          <w:tab w:val="clear" w:pos="708"/>
          <w:tab w:val="left" w:pos="187" w:leader="none"/>
        </w:tabs>
        <w:rPr>
          <w:szCs w:val="28"/>
        </w:rPr>
      </w:pPr>
      <w:r>
        <w:rPr>
          <w:szCs w:val="28"/>
        </w:rPr>
        <w:t>сельское поселение «Нижнеиволгинское» на 2023 и плановый период 2024-2025гг.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сельское поселение «Нижнеиволгинское» решает внести изменения и дополнения в Решение Совета депутатов №190 от 26 декабря 2022г. «О бюджете муниципального образования сельское поселение «Нижнеиволгинское на 2023 и плановый период 2024-2025гг.»(ред.от 28.03.2023г.№197, от 30.06.2023г.№206, ред.от20.07.2023 №211). и изложить в новой редакции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 «Утвердить бюджет муниципального образования сельское поселение «Нижнеиволгинское» на 2023 год, исходя из общего объема  доходов в сумме 44 079,740 тыс.руб, в том числе безвозмездных поступлений в сумме 36 036,860 тыс.руб. и общего объема расходов в сумме 45 217,521 тыс.руб. Установить дефицит бюджета на 2023 год в размере 1 137,781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бюджет муниципального образования сельское поселение «Нижнеиволгинское» на 2024 год, исходя из общего объема  доходов в сумме 19 184,170 тыс.руб, в том числе безвозмездных поступлений в сумме 10 887,370 тыс.руб. и общего объема расходов в сумме 19 184,170 тыс.руб. Установить дефицит бюджета на 2024 год в размере 0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бюджет муниципального образования сельское поселение «Нижнеиволгинское» на 2025 год, исходя из общего объема  доходов в сумме 18 307,670 тыс.руб, в том числе безвозмездных поступлений в сумме 9 722,670 тыс.руб. и общего объема расходов в сумме 18 307,670 тыс.руб. Установить дефицит бюджета на 2025 год в размере 0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новой редак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статьи 4 изложить в новой редак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статьи 5 изложить в новой редак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статьи 5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502"/>
        <w:jc w:val="both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50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статьи 6 изложить в новой редак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подлежит обнародованию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 МО СП «Нижнеиволгинское»           </w:t>
        <w:tab/>
        <w:tab/>
        <w:t xml:space="preserve">          Гармажапов Э.Н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к проекту решения Совета депутатов МО СП «Нижнеиволгинское» «О внесении изменений и дополнений в Решение Совета депутатов «О бюджете муниципального образования  сельское поселение «Нижнеиволги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на 2023 год в целом предлагается увеличить на      1 966,246 тыс.руб., в т.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bookmarkStart w:id="0" w:name="_Hlk139282214"/>
      <w:bookmarkEnd w:id="0"/>
      <w:r>
        <w:rPr>
          <w:sz w:val="28"/>
          <w:szCs w:val="28"/>
          <w:highlight w:val="yellow"/>
        </w:rPr>
        <w:t>Увеличить безвозмездные поступления на 4 315,860  тыс.руб, из ни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чие межбюджетные трансферты, передаваемые бюджетам сельских поселений на 1 602,054 тыс.руб., из них: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8"/>
          <w:szCs w:val="28"/>
        </w:rPr>
      </w:pPr>
      <w:bookmarkStart w:id="1" w:name="_Hlk139282214"/>
      <w:bookmarkEnd w:id="1"/>
      <w:r>
        <w:rPr>
          <w:i/>
          <w:iCs/>
          <w:sz w:val="28"/>
          <w:szCs w:val="28"/>
        </w:rPr>
        <w:t>На монтаж видеокамеры  – 107,800 тыс.руб.;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8"/>
          <w:szCs w:val="28"/>
        </w:rPr>
        <w:t>Укрепление материально-технической базы  отрасли культуры – 103,061 тыс.руб.;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8"/>
          <w:szCs w:val="28"/>
        </w:rPr>
        <w:t>На монтаж пож.сигнализации – 302,594 тыс.руб.;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обеспечение ДНД – 12,280 тыс.руб;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развитие общественной инфраструктуры – 1 076,319 тыс.руб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ы сельских поселений от бюджетов муниципальных районов на 2 713,806 тыс.руб., из них: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возмещение расходов по уличному освещению – 330,345 тыс.руб.;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8"/>
          <w:szCs w:val="28"/>
        </w:rPr>
        <w:t>На противопожарную минерализованную полосу – 300,0 тыс.руб.;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зарплату – 1 444,250 тыс.руб.;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выполнение отдельных полномочий – 639,211 тыс.руб.;</w:t>
      </w:r>
    </w:p>
    <w:p>
      <w:pPr>
        <w:pStyle w:val="Normal"/>
        <w:ind w:left="286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highlight w:val="yellow"/>
        </w:rPr>
        <w:t>Увеличить  налоговые доходы  на  440,000 тыс.руб. из них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ДФЛ – на 140,000 тыс.руб.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емельный налог с организаций – на 300,000 тыс.руб.</w:t>
      </w:r>
    </w:p>
    <w:p>
      <w:pPr>
        <w:pStyle w:val="Normal"/>
        <w:ind w:left="2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highlight w:val="yellow"/>
        </w:rPr>
        <w:t>Уменьшить безвозмездные поступления на 1 578,228 тыс.руб, из них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bookmarkStart w:id="2" w:name="_Hlk139283292"/>
      <w:r>
        <w:rPr>
          <w:sz w:val="28"/>
          <w:szCs w:val="28"/>
        </w:rPr>
        <w:t>Прочие межбюджетные трансферты, передаваемые бюджетам сельских поселений на 1 378,229 тыс.руб., из них: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8"/>
          <w:szCs w:val="28"/>
        </w:rPr>
      </w:pPr>
      <w:bookmarkStart w:id="3" w:name="_Hlk139283292"/>
      <w:r>
        <w:rPr>
          <w:i/>
          <w:iCs/>
          <w:sz w:val="28"/>
          <w:szCs w:val="28"/>
        </w:rPr>
        <w:t xml:space="preserve">на оплату коммунальных услуг работникам учреждения культуры </w:t>
      </w:r>
      <w:bookmarkEnd w:id="3"/>
      <w:r>
        <w:rPr>
          <w:i/>
          <w:iCs/>
          <w:sz w:val="28"/>
          <w:szCs w:val="28"/>
        </w:rPr>
        <w:t>– 9,998 тыс.руб.;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овышение средней заработной платы  работников культуры  - 1 368,230 тыс.руб.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0,000 тыс.руб., из них:</w:t>
      </w:r>
    </w:p>
    <w:p>
      <w:pPr>
        <w:pStyle w:val="Normal"/>
        <w:ind w:left="1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осуществление части полномочий по решению вопросов местного значения муниципального образования «Иволгинский район» в сфере обеспечения водоснабжением населенных пунктов на 2023 год- -200,000 тыс.руб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</w:p>
    <w:p>
      <w:pPr>
        <w:pStyle w:val="Normal"/>
        <w:ind w:left="282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Уменьшить налоговые и неналоговые доходы  на 1 211,386 тыс.руб. из них: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 w:val="28"/>
          <w:szCs w:val="28"/>
        </w:rPr>
        <w:t>земельный налог с физических лиц - -1 208,314 тыс.руб.;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 w:val="28"/>
          <w:szCs w:val="28"/>
        </w:rPr>
        <w:t>Доходы, получаемые в виде арендной платы на - -3,072 тыс.руб.;</w:t>
      </w:r>
    </w:p>
    <w:p>
      <w:pPr>
        <w:pStyle w:val="Normal"/>
        <w:ind w:left="21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4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изменений по расходам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уточнить расходы местного бюджета в пределах предусмотренных расход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86"/>
        <w:gridCol w:w="1015"/>
        <w:gridCol w:w="1382"/>
        <w:gridCol w:w="1301"/>
        <w:gridCol w:w="1124"/>
        <w:gridCol w:w="1400"/>
        <w:gridCol w:w="101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меньш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1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7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,7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1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8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4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7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8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1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2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,2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1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1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3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1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,4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3,4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3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1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3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1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3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2,3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1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5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3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,8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1,8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3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3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8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5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3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6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3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9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3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3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2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1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1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0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,0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1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1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,9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2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9,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9,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в 2023г. в сумме  2 737,631 тыс.руб направить на: 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8"/>
          <w:szCs w:val="28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-  3 50,640 тыс.руб.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ЦСт 9990081020 ВР 121 – 343,333 тыс.руб.</w:t>
      </w:r>
      <w:r>
        <w:rPr/>
        <w:t xml:space="preserve"> </w:t>
      </w:r>
      <w:r>
        <w:rPr>
          <w:sz w:val="28"/>
          <w:szCs w:val="28"/>
        </w:rPr>
        <w:t>Фонд оплаты труда государственных (муниципальных) органов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ЦСт 9990081020 ВР129 – 7,307 тыс.руб.</w:t>
      </w:r>
      <w:r>
        <w:rPr/>
        <w:t xml:space="preserve"> </w:t>
      </w:r>
      <w:r>
        <w:rPr>
          <w:sz w:val="28"/>
          <w:szCs w:val="28"/>
        </w:rPr>
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у 0309 (Защита населения и территории от чрезвычайных ситуаций природного и техногенного характера, гражданская оборона) – 315,130 тыс.руб.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ЦСт 9990082300 ВР244 –302,850 тыс.руб. прочая закупка товаров, работ и услуг.(на приобретение пожарных автономных  извещателей для неблагополучных семей);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ЦСт 9990006010 ВР 123 – 12,280 тыс.руб. на обеспечение деятельности  народных дружин.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 0503 (Благоустройство) – 2 573,114  тыс.руб.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ить ЦСт 9990082210 ВР 611 - -200,000 тыс.руб.</w:t>
      </w:r>
      <w:r>
        <w:rPr/>
        <w:t xml:space="preserve"> </w:t>
      </w:r>
      <w:r>
        <w:rPr>
          <w:sz w:val="28"/>
          <w:szCs w:val="28"/>
        </w:rPr>
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</w:r>
      <w:r>
        <w:rPr>
          <w:i/>
          <w:iCs/>
          <w:sz w:val="28"/>
          <w:szCs w:val="28"/>
        </w:rPr>
        <w:t>(водоснабжение)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ЦСт 9990082900 ВР 611 – 1 588,995 тыс.руб. Субсидии бюджетным учреждениям на финансовое обеспечение государственного (муниципального) задания на оказание государственных (муниципальных) услуг (выполнение работ) (</w:t>
      </w:r>
      <w:r>
        <w:rPr>
          <w:i/>
          <w:iCs/>
          <w:sz w:val="28"/>
          <w:szCs w:val="28"/>
        </w:rPr>
        <w:t>обслуживание спорт.площадки 161,773 тыс.руб.; на зарплату – 1093,610 тыс.руб.;  на возмещение расходов по уличному освещению – 330,345 тыс.руб.; на обслуж.видеокамер – 3,267 тыс.руб.)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ЦСт 9990019080 ВР 611 – 107,800 тыс.руб. Субсидии бюджетным учреждениям на финансовое обеспечение государственного (муниципального) задания на оказание государственных (муниципальных) услуг (</w:t>
      </w:r>
      <w:r>
        <w:rPr>
          <w:i/>
          <w:iCs/>
          <w:sz w:val="28"/>
          <w:szCs w:val="28"/>
        </w:rPr>
        <w:t>выполнение работ) (монтаж  видеокамер на спортплощадках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left="149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величить ЦСт 99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140 ВР 244 – 500,000 тыс.руб. Прочая закупка товаров, работ и услуг </w:t>
      </w:r>
      <w:r>
        <w:rPr>
          <w:i/>
          <w:iCs/>
          <w:sz w:val="28"/>
          <w:szCs w:val="28"/>
        </w:rPr>
        <w:t>(монтаж уличного освещения – 500,000 тыс.руб.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left="149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величить ЦСт 99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140 ВР 612 – 576,319 тыс.руб. Субсидии      бюджетным учреждениям на иные цели </w:t>
      </w:r>
      <w:r>
        <w:rPr>
          <w:i/>
          <w:iCs/>
          <w:sz w:val="28"/>
          <w:szCs w:val="28"/>
        </w:rPr>
        <w:t>(монтаж уличного освещения – 576,319 тыс.руб.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 0801 (Культура) –  - 491,255  тыс.руб.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ЦСт 9990083140 ВР 611 – 471,321 тыс.руб. Субсидии бюджетным учреждениям на финансовое обеспечение государственного (муниципального) задания на оказание государственных (муниципальных) услуг (выполнение работ) (</w:t>
      </w:r>
      <w:r>
        <w:rPr>
          <w:i/>
          <w:iCs/>
          <w:sz w:val="28"/>
          <w:szCs w:val="28"/>
        </w:rPr>
        <w:t>монтаж системы водоснабжения и видеонаблюдения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величить ЦСт 99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950 ВР 612 –   103,061 тыс.руб. Субсидии бюджетным учреждениям на иные цели  </w:t>
      </w:r>
      <w:r>
        <w:rPr>
          <w:i/>
          <w:iCs/>
          <w:sz w:val="28"/>
          <w:szCs w:val="28"/>
        </w:rPr>
        <w:t>(укрепление материально-технической базы отрасли культуры)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величить ЦСт 99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140 ВР 612 –   302,594 тыс.руб. Субсидии бюджетным учреждениям на иные цели </w:t>
      </w:r>
      <w:r>
        <w:rPr>
          <w:i/>
          <w:iCs/>
          <w:sz w:val="28"/>
          <w:szCs w:val="28"/>
        </w:rPr>
        <w:t>(монтаж пожарной сигнализации в СДК с.Нижняя Иволга)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меньшить ЦСт 99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340 ВР 612 – -1368,231 тыс.руб. Субсидии бюджетным учреждениям на иные цели </w:t>
      </w:r>
      <w:r>
        <w:rPr>
          <w:i/>
          <w:iCs/>
          <w:sz w:val="28"/>
          <w:szCs w:val="28"/>
        </w:rPr>
        <w:t>(на повышение средней заработной платы работникам учреждений культуры);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 1003 (Социальное обеспечение населения) –                         -9,998тыс.руб.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ить ЦСт 9990073180 ВР 612 – -9,998 тыс.руб. Субсидии бюджетным учреждениям на иные цели (</w:t>
      </w:r>
      <w:r>
        <w:rPr>
          <w:i/>
          <w:iCs/>
          <w:sz w:val="28"/>
          <w:szCs w:val="28"/>
        </w:rPr>
        <w:t>на оплату коммунальных услуг работникам учреждения культуры)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 в 2023г. в сумме 771,386 направить 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 0113 (Другие общегосударственные вопросы) –                         -766,203 тыс.руб.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ить ЦСт99900 83590 ВР 121 - -665,815 тыс.руб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ить ЦСт 9990083590 ВР 129 - -100,388 тыс.руб.</w:t>
      </w:r>
      <w:r>
        <w:rPr/>
        <w:t xml:space="preserve"> </w:t>
      </w:r>
      <w:r>
        <w:rPr>
          <w:sz w:val="28"/>
          <w:szCs w:val="28"/>
        </w:rPr>
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 0801 (Культура) –  - 5,183  тыс.руб.</w:t>
      </w:r>
    </w:p>
    <w:p>
      <w:pPr>
        <w:pStyle w:val="Normal"/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ЦСт 9990083140 ВР 611 – -5,183 тыс.руб. Субсидии бюджетным учреждениям на финансовое обеспечение государственного (муниципального) задания на оказание государственных (муниципальных) услуг (выполнение работ)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расходы  в 2023г. составят 45 217,521 тыс.руб. 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ам составили: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Раздел 0100 – 8896,051 т.руб.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Раздел 0200 – 836,700 т.руб.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Раздел 0300 – 634,510 т.руб.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Раздел 0400 – 29,729 т.руб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– 10886,215 т.руб.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Раздел 0800 – 23521,368 т.руб.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Раздел 1000 – 317,576 т.руб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00 – 95372 т.руб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Итого: 45 217,521  т.руб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Статья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38" w:hanging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bCs/>
      <w:sz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5:00Z</dcterms:created>
  <dc:creator>МО Баргузинский р-н</dc:creator>
  <dc:description/>
  <cp:keywords/>
  <dc:language>en-US</dc:language>
  <cp:lastModifiedBy>Econi</cp:lastModifiedBy>
  <cp:lastPrinted>2023-12-26T09:21:00Z</cp:lastPrinted>
  <dcterms:modified xsi:type="dcterms:W3CDTF">2023-12-28T02:52:00Z</dcterms:modified>
  <cp:revision>136</cp:revision>
  <dc:subject/>
  <dc:title>СОВЕТ ДЕПУТАТОВ</dc:title>
</cp:coreProperties>
</file>