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23г.                                                                                  № 16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 сельское  поселение «Нижнеиволгинское» на 2024 год и на плановый период 2025 и 2026 годов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на 2024 год и на плановый  период 2025 и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8,640 тыс. рублей,  в том числе  безвозмездных поступлений в сумме 8 254,1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7 318,6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сновные характеристики местного бюджета  на плановый период 2025 и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2025г.в сумме 17 160,230 тыс. рублей,  в 2026г. в сумме  17 572,900 тыс.руб., в том числе  безвозмездных поступлений в 2025г.в сумме 7 751,930 тыс. рублей, в 2026г.в сумме  7 753,7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2025г.в сумме 17 160,230 тыс. рублей, в 2026г. в сумме 17 572,9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2025г.в сумме – 0 тыс. рублей, в 2026г. в сумме - 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2025г. сумме 0,0 тыс. рублей, в 2026г.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бщий объем условно утверждаемых расходов на 2025 г. в сумме – 405,100 тыс.руб., на 2026г. в сумме – 830,9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а согласно  приложению 1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, поступающие в местный бюджет на 2024 год и плановый период 2025 и 2026 год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2025 и 2026 года согласно приложению 2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4 год и на плановый период 2025  и  2026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Российской Федерации на 2024 и плановый период 2025 и 2026 годов согласно приложению 3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на 2024 год и на плановый 2025 и 2026 года согласно приложению 4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убличных нормативных обязательств на 2024 год и на плановый 2025 и 2026 года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2025 и 2026 год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5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5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5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ельный объем муниципального долга муниципального образования в течение 2026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долга по муниципальным гарантиям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долга муниципального образования на 1 января 2027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ельный объем муниципального долга муниципального образования в течение 2027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рхний предел долга по муниципальным гарантиям на 1 января 2027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         </w:t>
        <w:tab/>
        <w:t xml:space="preserve">             Гармажапов Э.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3:00Z</dcterms:created>
  <dc:creator>МО Баргузинский р-н</dc:creator>
  <dc:description/>
  <cp:keywords/>
  <dc:language>en-US</dc:language>
  <cp:lastModifiedBy>Econi</cp:lastModifiedBy>
  <cp:lastPrinted>2023-12-28T09:53:00Z</cp:lastPrinted>
  <dcterms:modified xsi:type="dcterms:W3CDTF">2023-12-28T02:47:00Z</dcterms:modified>
  <cp:revision>8</cp:revision>
  <dc:subject/>
  <dc:title>СОВЕТ ДЕПУТАТОВ</dc:title>
</cp:coreProperties>
</file>