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28» декабря 2023г.                                                                                   №17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 в решение Совета депутатов муниципального образования сельское поселение «Нижнеиволгинское» №214 от 15 сентября 2023 года «О даче согласия на передачу имущества на безвозмездной основе из муниципальной собственности муниципального образования</w:t>
      </w:r>
    </w:p>
    <w:p>
      <w:pPr>
        <w:pStyle w:val="Heading2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>сельское поселение «Нижнеиволгинское» в собственность муниципального образования «Иволгин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целях приведения правовых актов о приеме имущества в муниципальную собственность в соответствие с требованиями Министерства имущественных и земельных отношений Республики Бурятия  Совет депутатов муниципального образования сельское поселение «Нижнеиволгинское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, №2 к решению Совета депутатов МО СП «Нижнеиволгинское» от 15.09.2023г. №214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 момента подписания и подлежит опубликованию на официальном сайте администрации МО СП «Нижнеиволгинское»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</w:t>
        <w:tab/>
        <w:tab/>
        <w:t xml:space="preserve">          Гармажапов Э.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депутатов МО СП «Нижнеиволгинское» </w:t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 xml:space="preserve">«28» декабря 2023 г.№17     </w:t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движимого имущества, передаваемого на безвозмездной основе из муниципальной собственности муниципального образования сельское поселение «Нижнеиволгинское» Иволгинского района Республики Бурятия в собственность муниципального образования «Иволгинский район» Республики Бурят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9"/>
        <w:gridCol w:w="992"/>
        <w:gridCol w:w="992"/>
        <w:gridCol w:w="2126"/>
        <w:gridCol w:w="1701"/>
      </w:tblGrid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клуб (здание фельдшерско-акушерского пункта), адрес нахождения: с.Хойто-Бзэ, ул.Иркутская,д.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3:08:000000: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 73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дание СДК с. Нижняя Ив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6 75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. участок (под здание СДК) 56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3:08:150106: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2 78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. участок (возле Субургана) 611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3:08:160114: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96 46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емельный участок (возле заправки клуб Нурселение) 322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03:08:300104:2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19 35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 166 106,8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депутатов МО СП «Нижнеиволгинское» </w:t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«28» декабря 2023 г.№17</w:t>
      </w:r>
    </w:p>
    <w:p>
      <w:pPr>
        <w:pStyle w:val="Normal"/>
        <w:ind w:left="4956" w:hanging="0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вижимого имущества, передаваемого на безвозмездной основе из муниципальной собственности муниципального образования сельское поселение «Нижнеиволгинское» Иволгинского района Республики Бурятия в собственность муниципального образования «Иволгинский район» Республики Бурятия</w:t>
      </w:r>
    </w:p>
    <w:p>
      <w:pPr>
        <w:pStyle w:val="Normal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276"/>
        <w:gridCol w:w="1701"/>
      </w:tblGrid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ыв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3212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верь К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118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ильярд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62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ые костюмы 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(ВТ-12)Омега цв.орех 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1.101.36.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Хойтобэ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л Персона 3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52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л Хойтобэ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8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нцевальные костю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ба К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2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ф стеллаж К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5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ктивная акустическая система </w:t>
            </w:r>
            <w:r>
              <w:rPr>
                <w:rFonts w:eastAsia="Calibri"/>
                <w:sz w:val="22"/>
                <w:szCs w:val="22"/>
                <w:lang w:val="en-US"/>
              </w:rPr>
              <w:t>EUROSOUN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BR</w:t>
            </w:r>
            <w:r>
              <w:rPr>
                <w:rFonts w:eastAsia="Calibri"/>
                <w:sz w:val="22"/>
                <w:szCs w:val="22"/>
              </w:rPr>
              <w:t>-112</w:t>
            </w: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 xml:space="preserve">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85,4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кустическая система в комплекте </w:t>
            </w:r>
            <w:r>
              <w:rPr>
                <w:rFonts w:eastAsia="Calibri"/>
                <w:sz w:val="22"/>
                <w:szCs w:val="22"/>
                <w:lang w:val="en-US"/>
              </w:rPr>
              <w:t>Inter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SC</w:t>
            </w:r>
            <w:r>
              <w:rPr>
                <w:rFonts w:eastAsia="Calibri"/>
                <w:sz w:val="22"/>
                <w:szCs w:val="22"/>
              </w:rPr>
              <w:t>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0000</w:t>
            </w:r>
            <w:r>
              <w:rPr>
                <w:rFonts w:eastAsia="Calibri"/>
                <w:sz w:val="22"/>
                <w:szCs w:val="22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е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ш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6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нский Дэгэл С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Женский Дэгэл Нижняя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77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Зм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Деда Мороза СДК Нижняя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стюм детский солдат  брюки  8-10 лет  140-152  (гимн, ремень, пилотка,брю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4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детский солдаточка 8-10 лет 140-152 рост (гимнас, ремень, пилотка, ю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снегурочки СДК Нижняя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 КВ-0,04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комплект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3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 Виз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8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фонная радиосистема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72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икшерный пульт YAMAHA MG10X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99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жской дэгэл Нижняя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8,6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жской дэгэл СДК Нижняя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64,3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ьтиэффект euro dj и dmx контро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77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ик (к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нтер СДК Нижняя И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ектор </w:t>
            </w:r>
            <w:r>
              <w:rPr>
                <w:rFonts w:eastAsia="Calibri"/>
                <w:sz w:val="22"/>
                <w:szCs w:val="22"/>
                <w:lang w:val="en-US"/>
              </w:rPr>
              <w:t>Acer</w:t>
            </w:r>
            <w:r>
              <w:rPr>
                <w:rFonts w:eastAsia="Calibri"/>
                <w:sz w:val="22"/>
                <w:szCs w:val="22"/>
              </w:rPr>
              <w:t xml:space="preserve"> (экран </w:t>
            </w:r>
            <w:r>
              <w:rPr>
                <w:rFonts w:eastAsia="Calibri"/>
                <w:sz w:val="22"/>
                <w:szCs w:val="22"/>
                <w:lang w:val="en-US"/>
              </w:rPr>
              <w:t>Apollo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/>
                <w:sz w:val="22"/>
                <w:szCs w:val="22"/>
              </w:rPr>
              <w:t>180*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78,4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адиосистема </w:t>
            </w:r>
            <w:r>
              <w:rPr>
                <w:rFonts w:eastAsia="Calibri"/>
                <w:sz w:val="22"/>
                <w:szCs w:val="22"/>
                <w:lang w:val="en-US"/>
              </w:rPr>
              <w:t>PRO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560.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диосистема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9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диодный прож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ционарный металлодетектор МТД-КА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8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нд "Информация" с.Суж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илизованный костюм мальчиковый (Су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письменный (ВТ-60)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34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тенн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4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четчик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27,4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илитель мощности INTER-ML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8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хол для бильярдного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1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 зеркальный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ф КБС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64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калорифер в ком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953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ежда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ркальная камера, карта памяти, сумка, бата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03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оутбук Acer TMP215-52 32WA+ под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761,2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Костюм Деда Мороза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эгэл (С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эгэл 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эгэл подро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ФУ НР </w:t>
            </w:r>
            <w:r>
              <w:rPr>
                <w:rFonts w:eastAsia="Calibri"/>
                <w:sz w:val="22"/>
                <w:szCs w:val="22"/>
                <w:lang w:val="en-US"/>
              </w:rPr>
              <w:t>Ink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Tank</w:t>
            </w:r>
            <w:r>
              <w:rPr>
                <w:rFonts w:eastAsia="Calibri"/>
                <w:sz w:val="22"/>
                <w:szCs w:val="22"/>
              </w:rPr>
              <w:t>410 (принтер/копир/ска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9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оутбук НР15</w:t>
            </w:r>
            <w:r>
              <w:rPr>
                <w:rFonts w:eastAsia="Calibri"/>
                <w:sz w:val="22"/>
                <w:szCs w:val="22"/>
                <w:lang w:val="en-US"/>
              </w:rPr>
              <w:t>r272ur15.6HD/N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20,8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ая ска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лодильник Атл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9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пки для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эгэл подро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43,5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й дэгэл мужской 27.12.2017г.Хойтобэ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ник (одежда для сцены КС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8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мний дэгэл женский КС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ФУ лазерное А4 </w:t>
            </w:r>
            <w:r>
              <w:rPr>
                <w:rFonts w:eastAsia="Calibri"/>
                <w:sz w:val="22"/>
                <w:szCs w:val="22"/>
                <w:lang w:val="en-US"/>
              </w:rPr>
              <w:t>Brother</w:t>
            </w:r>
            <w:r>
              <w:rPr>
                <w:rFonts w:eastAsia="Calibri"/>
                <w:sz w:val="22"/>
                <w:szCs w:val="22"/>
              </w:rPr>
              <w:t xml:space="preserve"> (КС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9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реватель электрический 7,5/15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7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оутбук </w:t>
            </w:r>
            <w:r>
              <w:rPr>
                <w:rFonts w:eastAsia="Calibri"/>
                <w:sz w:val="22"/>
                <w:szCs w:val="22"/>
                <w:lang w:val="en-US"/>
              </w:rPr>
              <w:t>ASU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553</w:t>
            </w:r>
            <w:r>
              <w:rPr>
                <w:rFonts w:eastAsia="Calibri"/>
                <w:sz w:val="22"/>
                <w:szCs w:val="22"/>
                <w:lang w:val="en-US"/>
              </w:rPr>
              <w:t>MA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BING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SX</w:t>
            </w:r>
            <w:r>
              <w:rPr>
                <w:rFonts w:eastAsia="Calibri"/>
                <w:sz w:val="22"/>
                <w:szCs w:val="22"/>
              </w:rPr>
              <w:t>377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 xml:space="preserve"> сумка для ноут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868,8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нд 2*1,5м 13 кар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тенн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чески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К </w:t>
            </w:r>
            <w:r>
              <w:rPr>
                <w:rFonts w:eastAsia="Calibri"/>
                <w:sz w:val="22"/>
                <w:szCs w:val="22"/>
                <w:lang w:val="en-US"/>
              </w:rPr>
              <w:t>DEXP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tlas</w:t>
            </w:r>
            <w:r>
              <w:rPr>
                <w:rFonts w:eastAsia="Calibri"/>
                <w:sz w:val="22"/>
                <w:szCs w:val="22"/>
              </w:rPr>
              <w:t xml:space="preserve"> память </w:t>
            </w:r>
            <w:r>
              <w:rPr>
                <w:rFonts w:eastAsia="Calibri"/>
                <w:sz w:val="22"/>
                <w:szCs w:val="22"/>
                <w:lang w:val="en-US"/>
              </w:rPr>
              <w:t>DIMM</w:t>
            </w:r>
            <w:r>
              <w:rPr>
                <w:rFonts w:eastAsia="Calibri"/>
                <w:sz w:val="22"/>
                <w:szCs w:val="22"/>
              </w:rPr>
              <w:t xml:space="preserve"> коммутатор </w:t>
            </w:r>
            <w:r>
              <w:rPr>
                <w:rFonts w:eastAsia="Calibri"/>
                <w:sz w:val="22"/>
                <w:szCs w:val="22"/>
                <w:lang w:val="en-US"/>
              </w:rPr>
              <w:t>mercusvs</w:t>
            </w:r>
            <w:r>
              <w:rPr>
                <w:rFonts w:eastAsia="Calibri"/>
                <w:sz w:val="22"/>
                <w:szCs w:val="22"/>
              </w:rPr>
              <w:t xml:space="preserve"> патч-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817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ф КБС 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МФ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rother DCP-L2500DR </w:t>
            </w:r>
            <w:r>
              <w:rPr>
                <w:rFonts w:eastAsia="Calibri"/>
                <w:sz w:val="22"/>
                <w:szCs w:val="22"/>
              </w:rPr>
              <w:t>кабель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249.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ая 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58,2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эгэл для девочки 17.07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эгэл для мальчика 17.07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женский буря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нтер струйный </w:t>
            </w:r>
            <w:r>
              <w:rPr>
                <w:rFonts w:eastAsia="Calibri"/>
                <w:sz w:val="22"/>
                <w:szCs w:val="22"/>
                <w:lang w:val="en-US"/>
              </w:rPr>
              <w:t>Epson</w:t>
            </w:r>
            <w:r>
              <w:rPr>
                <w:rFonts w:eastAsia="Calibri"/>
                <w:sz w:val="22"/>
                <w:szCs w:val="22"/>
              </w:rPr>
              <w:t xml:space="preserve"> СК Хойтобэ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ветодиодный дискотечный прибор (</w:t>
            </w:r>
            <w:r>
              <w:rPr>
                <w:rFonts w:eastAsia="Calibri"/>
                <w:sz w:val="22"/>
                <w:szCs w:val="22"/>
                <w:lang w:val="en-US"/>
              </w:rPr>
              <w:t>EUR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J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65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йки волей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ф ШБ-2 оль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ран на шт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эгэл 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нцев.девоч.костюм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жуй котел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2429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аннер с люверсами к 9 мая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окальный микрофон </w:t>
            </w:r>
            <w:r>
              <w:rPr>
                <w:rFonts w:eastAsia="Calibri"/>
                <w:sz w:val="22"/>
                <w:szCs w:val="22"/>
                <w:lang w:val="en-US"/>
              </w:rPr>
              <w:t>PROQAUDIO UB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3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взрослый солдат 50-52/180-190 (гимн.ремень,пилотки,брю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стюм взрослый солдаточка 44-46/164 (гимн.,ремень,пилотка,ю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детский солдат брюки 8-10 лет 140-152 (гимн.,ремень,пилотка,брю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стюм детский солдаточка 8-10 лет 140-152 рост (гимн.,ремень,пилотка,ю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икрофонная стойка </w:t>
            </w:r>
            <w:r>
              <w:rPr>
                <w:rFonts w:eastAsia="Calibri"/>
                <w:sz w:val="22"/>
                <w:szCs w:val="22"/>
                <w:lang w:val="en-US"/>
              </w:rPr>
              <w:t>torex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sfmv</w:t>
            </w:r>
            <w:r>
              <w:rPr>
                <w:rFonts w:eastAsia="Calibri"/>
                <w:sz w:val="22"/>
                <w:szCs w:val="22"/>
              </w:rPr>
              <w:t>2 и микрофонный 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циркулятор «</w:t>
            </w:r>
            <w:r>
              <w:rPr>
                <w:rFonts w:eastAsia="Calibri"/>
                <w:sz w:val="22"/>
                <w:szCs w:val="22"/>
                <w:lang w:val="en-US"/>
              </w:rPr>
              <w:t>Armed</w:t>
            </w:r>
            <w:r>
              <w:rPr>
                <w:rFonts w:eastAsia="Calibri"/>
                <w:sz w:val="22"/>
                <w:szCs w:val="22"/>
              </w:rPr>
              <w:t>»2-13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9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циркулятор бактерицидный «Мегидез» РБОВ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диодный прожектор для подсветки зеркальных ш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енические костюмы СК с.С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енически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оры для зрите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66,6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оры для зрите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3,3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ие костю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урятский мужской дэгэл с шап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ет детский мальч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стюм для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Деда Мороза 2023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для современного танца 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желтый 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Снегурочки 2023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чиковый костюм 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«Пыльная роза» вискоза ФП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5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белое с шап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коричн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красное с шап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стилиз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ценический костю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24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енический костюм ИП Сухан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б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для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карам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Компота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Корж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юм Снегурочки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эгэл подростковый с шап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йские платья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06,3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йские платья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3,1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вис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5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Запаз (изум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зеленое нац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ятская шапка с.Хойтобэе 27.1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лер </w:t>
            </w:r>
            <w:r>
              <w:rPr>
                <w:rFonts w:eastAsia="Calibri"/>
                <w:sz w:val="22"/>
                <w:szCs w:val="22"/>
                <w:lang w:val="en-US"/>
              </w:rPr>
              <w:t>vatend27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 HP19,5*20</w:t>
            </w:r>
            <w:r>
              <w:rPr>
                <w:rFonts w:eastAsia="Calibri"/>
                <w:sz w:val="22"/>
                <w:szCs w:val="22"/>
                <w:lang w:val="en-US"/>
              </w:rPr>
              <w:t>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99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пар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9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ье 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лизованное платье ведущего с.Хойтобэе 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лизованное пл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лизованный костюм ведущего Хойтобэ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емянка комб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,8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ценический костюм танца с.Хойтобэ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вейная машинка </w:t>
            </w:r>
            <w:r>
              <w:rPr>
                <w:rFonts w:eastAsia="Calibri"/>
                <w:sz w:val="22"/>
                <w:szCs w:val="22"/>
                <w:lang w:val="en-US"/>
              </w:rPr>
              <w:t>brother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1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ическая тепловая п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92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-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ад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 881,9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822 250,19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МО Баргузинский р-н</dc:creator>
  <dc:description/>
  <cp:keywords/>
  <dc:language>en-US</dc:language>
  <cp:lastModifiedBy>Econi</cp:lastModifiedBy>
  <cp:lastPrinted>2023-12-26T09:21:00Z</cp:lastPrinted>
  <dcterms:modified xsi:type="dcterms:W3CDTF">2023-12-28T02:34:00Z</dcterms:modified>
  <cp:revision>137</cp:revision>
  <dc:subject/>
  <dc:title>СОВЕТ ДЕПУТАТОВ</dc:title>
</cp:coreProperties>
</file>