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нютаг засагай байгууламж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от «23» мая  2024г.                                                                                    №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внесении изменений и дополнений в решение Совета депутатов №16 от 28 декабря 2023 года «О бюджете муниципального образования</w:t>
      </w:r>
    </w:p>
    <w:p>
      <w:pPr>
        <w:pStyle w:val="Heading2"/>
        <w:tabs>
          <w:tab w:val="clear" w:pos="708"/>
          <w:tab w:val="left" w:pos="187" w:leader="none"/>
        </w:tabs>
        <w:rPr>
          <w:szCs w:val="28"/>
        </w:rPr>
      </w:pPr>
      <w:r>
        <w:rPr>
          <w:szCs w:val="28"/>
        </w:rPr>
        <w:t>сельское поселение «Нижнеиволгинское» на 2024 и плановый период 2025-2026гг.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ельское поселение «Нижнеиволгинское» решает внести изменения и дополнения в Решение Совета депутатов №16 от 28 декабря 2023г. «О бюджете муниципального образования сельское поселение «Нижнеиволгинское на 2024 и плановый период 2025-2026гг.»  и изложить в новой редак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 «Утвердить бюджет муниципального образования сельское поселение «Нижнеиволгинское» на 2024 год, исходя из общего объема  доходов в сумме 18 202,189 тыс.руб, в том числе безвозмездных поступлений в сумме 8 596,789 тыс.руб. и общего объема расходов в сумме 18 398,720 тыс.руб. Установить дефицит бюджета на 2024 год в размере 196,531тыс.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муниципального образования сельское поселение «Нижнеиволгинское» на 2025 год, исходя из общего объема  доходов в сумме 17 160,230 тыс.руб, в том числе безвозмездных поступлений в сумме 7 751,930 тыс.руб. и общего объема расходов в сумме 17 160,230 тыс.руб. Установить дефицит бюджета на 2025 год в размере 0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муниципального образования сельское поселение «Нижнеиволгинское» на 2026 год, исходя из общего объема  доходов в сумме 17 572,900 тыс.руб, в том числе безвозмездных поступлений в сумме 7 753,700 тыс.руб. и общего объема расходов в сумме 17 572,900 тыс.руб. Установить дефицит бюджета на 2026 год в размере 0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новой ред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татьи 4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статьи 5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статьи 5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статьи 6 изложить в новой редак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О СП «Нижнеиволгинское»           </w:t>
        <w:tab/>
        <w:tab/>
        <w:t xml:space="preserve">          Гармажапов Э.Н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к проекту решения Совета депутатов МО СП «Нижнеиволгинское» «О внесении изменений и дополнений в Решение Совета депутатов «О бюджете муниципального образования  сельское поселение «Нижнеиволг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на 2024 год в целом предлагается увеличить на      1 421,715 тыс.руб., в т.ч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bookmarkStart w:id="0" w:name="_Hlk139282214"/>
      <w:bookmarkEnd w:id="0"/>
      <w:r>
        <w:rPr>
          <w:sz w:val="28"/>
          <w:szCs w:val="28"/>
        </w:rPr>
        <w:t>Увеличить безвозмездные поступления на 880,815  тыс.руб, из ни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bookmarkStart w:id="1" w:name="_Hlk139282214"/>
      <w:bookmarkEnd w:id="1"/>
      <w:r>
        <w:rPr>
          <w:sz w:val="28"/>
          <w:szCs w:val="28"/>
        </w:rPr>
        <w:t>прочие безвозмездные поступления в бюджеты сельских поселений от бюджетов муниципальных районов на 738,915 тыс.руб., из них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ыполнение отдельных полномочий – 738,915 тыс.руб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на 141,900 тыс.руб., из них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уществление первичного воинского учета на территориях, где отсутствуют военные комиссариаты на- 141,9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ить  налоговые доходы  на  540,900 тыс.руб. из ни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– на 540,90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изменений по расходам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точнить расходы местного бюджета в пределах предусмотренных расход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86"/>
        <w:gridCol w:w="1015"/>
        <w:gridCol w:w="1382"/>
        <w:gridCol w:w="1301"/>
        <w:gridCol w:w="1124"/>
        <w:gridCol w:w="1400"/>
        <w:gridCol w:w="10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2,8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7,4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,7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9,7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1,8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6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10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8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6,0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7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4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6,6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96,6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2024г. в сумме  1 421,715 тыс.руб направить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>По разделу 0203 (Мобилизационная и вневойсковая подготовка) -  141,900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51180ВР 121 – 108,986 тыс.руб.</w:t>
      </w:r>
      <w:r>
        <w:rPr/>
        <w:t xml:space="preserve"> </w:t>
      </w:r>
      <w:r>
        <w:rPr>
          <w:sz w:val="28"/>
          <w:szCs w:val="28"/>
        </w:rPr>
        <w:t>Фонд оплаты труда государственных (муниципальных) органов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51180 ВР121 – 32,914 тыс.руб.</w:t>
      </w:r>
      <w:r>
        <w:rPr/>
        <w:t xml:space="preserve"> </w:t>
      </w:r>
      <w:r>
        <w:rPr>
          <w:sz w:val="28"/>
          <w:szCs w:val="28"/>
        </w:rPr>
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у 0503 (Благоустройство) – 741,649  тыс.руб.</w:t>
      </w:r>
    </w:p>
    <w:p>
      <w:pPr>
        <w:pStyle w:val="Normal"/>
        <w:tabs>
          <w:tab w:val="clear" w:pos="708"/>
          <w:tab w:val="left" w:pos="142" w:leader="none"/>
        </w:tabs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2900 ВР 611 – 738,915 тыс.руб. 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;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2900 ВР 611 – 0,900 тыс.руб. Субсидии бюджетным учреждениям на финансовое обеспечение государственного (муниципального) задания на оказание государственных (муниципальных) услуг (выполнение работ);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2900 ВР 244 – 1,834 тыс.руб. Прочая закупка товаров, работ и услуг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38,166</w:t>
      </w:r>
      <w:r>
        <w:rPr>
          <w:sz w:val="28"/>
          <w:szCs w:val="28"/>
        </w:rPr>
        <w:t xml:space="preserve"> тыс.руб. направить на возврат  прочих остатков субсидий, субвенций и иных межбюджетных трансфертов, имеющих целевое назначение, прошлых лет из бюджетов сельских поселений по КБК 91121960010100000150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денежных средств, по состоянию 01.01.2024г.составила 196,531 тыс.руб.. направить на следующие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0503 (Благоустройство) – 196,531  тыс.руб.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ЦСт 9990082900 ВР 244 – 196,431 тыс.руб. Прочая закупка товаров, работ и услу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величить ЦСт 9990082900 ВР 853 – 0,100 тыс.руб. Уплата иных платеже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расходы  в 2024г. составят 18 398,720 тыс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 составили: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100 – 8 067,879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200 – 1 013,600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300 – 28,600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0400 – 20,000 т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– 8 886,510 т.руб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Раздел 1000 – 286,955 т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– 95,176 т.руб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Итого: 18 398,720  т.руб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Статья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38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5:00Z</dcterms:created>
  <dc:creator>МО Баргузинский р-н</dc:creator>
  <dc:description/>
  <cp:keywords/>
  <dc:language>en-US</dc:language>
  <cp:lastModifiedBy>Econi</cp:lastModifiedBy>
  <cp:lastPrinted>2024-05-23T13:49:00Z</cp:lastPrinted>
  <dcterms:modified xsi:type="dcterms:W3CDTF">2024-05-23T06:52:00Z</dcterms:modified>
  <cp:revision>151</cp:revision>
  <dc:subject/>
  <dc:title>СОВЕТ ДЕПУТАТОВ</dc:title>
</cp:coreProperties>
</file>