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1147052"/>
            <w:bookmarkStart w:id="1" w:name="_Hlk131147052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е поселение «Нижнеиволг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уряад  Улас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валгын аймаг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«Нижнеиволгинское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color w:val="4F81BD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эhэн hомоной нютаг засагай байгууламжын </w:t>
            </w:r>
            <w:r>
              <w:rPr>
                <w:rFonts w:cs="Cambria" w:ascii="Cambria" w:hAnsi="Cambria"/>
                <w:sz w:val="28"/>
                <w:szCs w:val="28"/>
                <w:lang w:val="tt-RU"/>
              </w:rPr>
              <w:t>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7081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45pt" to="478.3pt,15.2pt" ID="Прямая соединительная линия 4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65F91"/>
          <w:sz w:val="28"/>
          <w:szCs w:val="28"/>
          <w:lang w:val="tt-RU" w:eastAsia="zh-CN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30» марта 2023г.                                                                                         № 2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6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сельское поселение «Нижнеиволгинское»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ями 100, 120 и 121 Бюджетного кодекса Российской Федерации,</w:t>
      </w:r>
      <w:r>
        <w:rPr>
          <w:sz w:val="28"/>
          <w:szCs w:val="28"/>
        </w:rPr>
        <w:t xml:space="preserve"> на основании устава муниципального образования  сельское поселение «Нижнеиволгинское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Администрация  МО СП «Нижнеиволгинское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МО СП «Нижнеиволгинско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О СП «Нижнеиволгинско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</w:t>
      </w:r>
      <w:r>
        <w:rPr>
          <w:sz w:val="28"/>
        </w:rPr>
        <w:t xml:space="preserve"> с 01 янва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МО СП «Нижнеиволгин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жнеиволгинское»                                           В.Б.Тогочи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0» марта 2023г.  № 2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муниципальной долговой книги муниципального образования сельского поселения «Нижнеиволгинск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 книги муниципального образования сельского поселения «Нижнеиволгинское» 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 Долговой кни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Порядок ведения Долговой кни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ие Долговой книги осуществляется финансовым отделом Администрации МО СП «Нижнеиволгинское» в 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инансовый отдел 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говые обязательства муниципального образования сельского поселения «Нижнеиволгинское» (далее - долговые обязательства), входящие в состав муниципального долга, могут существовать в виде обязательст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ценным бумагам муниципального образования сельского поселения «Нижнеиволгинское» (муниципальным ценным бумаг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едитам, полученным МО СП «Нижнеиволгинское» от кредит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</w:rPr>
        <w:t>Муниципальным гарантиям, выраженным в валюте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ые обязательства Администрации МО СП «Нижнеиволгинское» не могут существовать в иных видах, за исключением предусмотренных настоящим пун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объем муниципального долга включ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ъем основного долга по бюджетным кредитам, привлеченным в местный бюдж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ъем основного долга по кредитам, полученным МО СП «Нижнеиволгинско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ъем обязательств, вытекающих из муниципальных гаран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ъем иных (за исключением указанных) непогашенных долгов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т и регистрация долговых обязательств осуществляются в Долговой книг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чет долговых обязательств муниципального образования сельского поселения «Нижнеиволгинское» 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 Форма Долговой книги. Состав информации, вносимой в Долговую книгу. Порядок и сроки ее внес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ационные записи осуществляются в хронологическом порядке нарастающим итог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, второй разряды номера указывают на тип муниципального долгового обяза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1" - для муниципальных ценных бума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4" - для муниципальных гарантий Администрации МО СП «Нижнеиволгинско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, четвертый - указывают на порядковый номер выпуска данного тип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- указывает последнюю цифру года возникновения долгового обя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муниципальным займам, выпускаемым от имени Муниципального образования сельского поселения «Нижнеиволгинско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ного договора, изменений и дополнений к нему, подписанных главой Администрации МО СП «Нижнеиволгинское» или лицом, исполняющим его обяза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кредитам, полученным от кредитных организаций от имени Администрации МО СП «Нижнеиволгинско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ного договора, изменений и дополнений к нему, подписанных главой Администрации МО СП «Нижнеиволгинское» или лицом, исполняющим его обяза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и изменения к не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провождающих догово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(пункт 2 статьи 121 БК РФ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кументы для регистрации долгового обязательства в Долговой книге представляются в финансовый отдел. 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 финансовый отдел в пятидневный срок со дня их внес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гистрационная запись содержит следующие обязательные реквизи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овый номе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у рег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ационный номе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 долгового обяз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ное наименование заемщ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ное наименование кредит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именование документа, дату и номер, которыми оформлено долговое обязатель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умму долгового обяз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ату погашения долгового обяз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форму обеспечения исполнения обязатель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зменение сроков исполнения обязатель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Долговой книге, 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кращение долговых обязательств осуществляется в следующе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е погашение обязательств, представляются в финансовый отде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 муниципального образования сельского поселения «Нижнеиволгинское» 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 Администрации МО СП «Нижнеиволгинсконе»,  если иное не предусмотрено правовыми актами МО СП «Нижнеиволгинско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МО СП «Нижнеиволгинское» 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 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Предоставление информации и отчетности о состоянии и  движении муниципального дол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Финансовый отдел на основании данных Долговой книги ежеквартально составляет информацию о состоянии долга муниципального образования сельского поселения «Нижнеиволгинское». Данная информация представляется на рассмотрение Совету депутатов МО СП «Нижнеиволгинское» в составе сведений об исполнении бюджета поселения за 1 квартал, 1 полугодие, 9 месяцев,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редиторы МО СП «Нижнеиволгинское» 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 Администрации МО СП «Нижнеиволгинское» за подписью полномочного лица кредитора в течение десяти рабочих дней со дня получения запроса.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52:00Z</dcterms:created>
  <dc:creator>Чаплицкий</dc:creator>
  <dc:description/>
  <cp:keywords/>
  <dc:language>en-US</dc:language>
  <cp:lastModifiedBy>Econi</cp:lastModifiedBy>
  <cp:lastPrinted>2023-03-31T09:22:00Z</cp:lastPrinted>
  <dcterms:modified xsi:type="dcterms:W3CDTF">2023-03-31T01:25:00Z</dcterms:modified>
  <cp:revision>5</cp:revision>
  <dc:subject/>
  <dc:title>                                                                                                                      </dc:title>
</cp:coreProperties>
</file>