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946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от «28» декабря 2024г.                                                                                    №34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О внесении изменений и дополнений в решение Совета депутатов №16 от 28 декабря 2023 года «О бюджете муниципального образования</w:t>
      </w:r>
    </w:p>
    <w:p>
      <w:pPr>
        <w:pStyle w:val="Heading2"/>
        <w:tabs>
          <w:tab w:val="clear" w:pos="708"/>
          <w:tab w:val="left" w:pos="187" w:leader="none"/>
        </w:tabs>
        <w:jc w:val="left"/>
        <w:rPr>
          <w:szCs w:val="28"/>
        </w:rPr>
      </w:pPr>
      <w:r>
        <w:rPr>
          <w:szCs w:val="28"/>
        </w:rPr>
        <w:t>сельское поселение «Нижнеиволгинское» на 2024 и плановый период 2025-2026гг.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ельское поселение «Нижнеиволгинское» решает внести изменения и дополнения в Решение Совета депутатов №16 от 28 декабря 2023г. «О бюджете муниципального образования сельское поселение «Нижнеиволгинское на 2024 и плановый период 2025-2026гг.»  и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 «Утвердить бюджет муниципального образования сельское поселение «Нижнеиволгинское» на 2024 год, исходя из общего объема  доходов в сумме 23 745,634 тыс.руб, в том числе безвозмездных поступлений в сумме 14 717,126 тыс.руб. и общего объема расходов в сумме 23 942,165 тыс.руб. Установить дефицит бюджета на 2024 год в размере 196,531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бюджет муниципального образования сельское поселение «Нижнеиволгинское» на 2025 год, исходя из общего объема  доходов в сумме 17 160,230 тыс.руб, в том числе безвозмездных поступлений в сумме 7 751,930 тыс.руб. и общего объема расходов в сумме 17 160,230 тыс.руб. Установить дефицит бюджета на 2025 год в размере 0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бюджет муниципального образования сельское поселение «Нижнеиволгинское» на 2026 год, исходя из общего объема  доходов в сумме 17 572,900 тыс.руб, в том числе безвозмездных поступлений в сумме 7 753,700 тыс.руб. и общего объема расходов в сумме 17 572,900 тыс.руб. Установить дефицит бюджета на 2026 год в размере 0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новой реда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татьи 4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статьи 5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статьи 5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статьи 6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О СП «Нижнеиволгинское»           </w:t>
        <w:tab/>
        <w:tab/>
        <w:t xml:space="preserve">          Гармажапов Э.Н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к проекту решения Совета депутатов МО СП «Нижнеиволгинское» «О внесении изменений и дополнений в Решение Совета депутатов «О бюджете муниципального образования  сельское поселение «Нижнеиволг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на 2024 год в целом предлагается увеличить на      2 413,714 тыс.руб., в т.ч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bookmarkStart w:id="0" w:name="_Hlk139282214"/>
      <w:bookmarkEnd w:id="0"/>
      <w:r>
        <w:rPr>
          <w:sz w:val="28"/>
          <w:szCs w:val="28"/>
        </w:rPr>
        <w:t>Увеличить безвозмездные поступления на 3 236,469  тыс.руб, из них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bookmarkStart w:id="1" w:name="_Hlk139282214"/>
      <w:bookmarkEnd w:id="1"/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а субъекта Российской Федерации на 2443,400 тыс.руб.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сельских поселений от бюджетов муниципальных районов на 855,662 тыс.руб., из них:</w:t>
      </w:r>
    </w:p>
    <w:p>
      <w:pPr>
        <w:pStyle w:val="Normal"/>
        <w:ind w:left="28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ведомление №11-4 от 03.09.2024г. – </w:t>
      </w:r>
      <w:r>
        <w:rPr>
          <w:b/>
          <w:bCs/>
          <w:i/>
          <w:iCs/>
          <w:sz w:val="28"/>
          <w:szCs w:val="28"/>
        </w:rPr>
        <w:t>855,662</w:t>
      </w:r>
      <w:r>
        <w:rPr>
          <w:i/>
          <w:iCs/>
          <w:sz w:val="28"/>
          <w:szCs w:val="28"/>
        </w:rPr>
        <w:t xml:space="preserve"> тыс.руб.: на ул.освещение – 210,979 тыс.руб.;</w:t>
      </w:r>
    </w:p>
    <w:p>
      <w:pPr>
        <w:pStyle w:val="Normal"/>
        <w:ind w:left="2868" w:hanging="0"/>
        <w:rPr/>
      </w:pPr>
      <w:r>
        <w:rPr>
          <w:i/>
          <w:iCs/>
          <w:sz w:val="28"/>
          <w:szCs w:val="28"/>
        </w:rPr>
        <w:t>на ГСМ для грейдера – 300,000 тыс.руб.;</w:t>
      </w:r>
    </w:p>
    <w:p>
      <w:pPr>
        <w:pStyle w:val="Normal"/>
        <w:ind w:left="2868" w:hanging="0"/>
        <w:rPr/>
      </w:pPr>
      <w:r>
        <w:rPr>
          <w:i/>
          <w:iCs/>
          <w:sz w:val="28"/>
          <w:szCs w:val="28"/>
        </w:rPr>
        <w:t>на монтаж ул.освещения в у.Хойтобэе – 250,000 тыс.руб.;</w:t>
      </w:r>
    </w:p>
    <w:p>
      <w:pPr>
        <w:pStyle w:val="Normal"/>
        <w:ind w:left="28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бслуживание детских площадок – 205,662 тыс.руб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 на 1,428 тыс.руб.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Уменьшить безвозмездные поступления на 175,000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на 175,000 тыс.руб., из них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реализацию инициативных проектов на 2024 год – </w:t>
      </w:r>
    </w:p>
    <w:p>
      <w:pPr>
        <w:pStyle w:val="Normal"/>
        <w:ind w:left="28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175,000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Уменьшить налоговые и неналоговые дохода на сумму 822,755                                  тыс.руб.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личить неналоговые доходы на 1,945 тыс.руб., из них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– 1,945 тыс.руб.:</w:t>
      </w:r>
    </w:p>
    <w:p>
      <w:pPr>
        <w:pStyle w:val="Normal"/>
        <w:rPr/>
      </w:pPr>
      <w:r>
        <w:rPr>
          <w:sz w:val="28"/>
          <w:szCs w:val="28"/>
        </w:rPr>
        <w:t>- аренда земельного участка сельхозназначения по договору от 31.10.2024г. с Абидуева С.М.1447,92 руб.;</w:t>
      </w:r>
    </w:p>
    <w:p>
      <w:pPr>
        <w:pStyle w:val="Normal"/>
        <w:rPr/>
      </w:pPr>
      <w:r>
        <w:rPr>
          <w:sz w:val="28"/>
          <w:szCs w:val="28"/>
        </w:rPr>
        <w:t>- аренда земельного участка сельхозназначения от 17.12.2024г. с Зиминой С.Н.  248,40 руб.;</w:t>
      </w:r>
    </w:p>
    <w:p>
      <w:pPr>
        <w:pStyle w:val="Normal"/>
        <w:rPr/>
      </w:pPr>
      <w:r>
        <w:rPr>
          <w:sz w:val="28"/>
          <w:szCs w:val="28"/>
        </w:rPr>
        <w:t>- аренда земельного участка сельхозназначения от 17.12.2024г. с Зиминым А.В.  248,4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меньшить  налоговые доходы на 824,700 тыс.руб. из них:      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ньшить земельный налог с физических лиц на 1154,400 тыс.руб</w:t>
      </w:r>
      <w:r>
        <w:rPr>
          <w:i/>
          <w:iCs/>
          <w:sz w:val="28"/>
          <w:szCs w:val="28"/>
        </w:rPr>
        <w:t>.; (по состоянию на 19.12.2024г.исполнено земельного налога на сумму 4 712,5т.р.,проанализировав данные за период с 19.12.2023г. по 31.12.2023г. , планируется поступление на 787,5 т.р.);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еличить на 329,700 тыс.руб</w:t>
      </w:r>
      <w:r>
        <w:rPr>
          <w:i/>
          <w:iCs/>
          <w:sz w:val="28"/>
          <w:szCs w:val="28"/>
        </w:rPr>
        <w:t>., в том числе: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ДФЛ на 288,000  тыс.руб.;</w:t>
      </w:r>
      <w:r>
        <w:rPr>
          <w:i/>
          <w:iCs/>
          <w:sz w:val="28"/>
          <w:szCs w:val="28"/>
        </w:rPr>
        <w:t xml:space="preserve"> (по состоянию на 19.12.2024г.исполнено НДФЛ на сумму 980,0т.р.,проанализировав данные за период с 19.12.2023г. по 31.12.2023г. , планируется поступление на 120,0 т.р.);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ХН на 1,700 тыс.руб.;</w:t>
      </w:r>
      <w:r>
        <w:rPr>
          <w:i/>
          <w:iCs/>
          <w:sz w:val="28"/>
          <w:szCs w:val="28"/>
        </w:rPr>
        <w:t xml:space="preserve"> (по состоянию на 19.12.2024г.исполнено ЕСХН на сумму 9,3т.р.,проанализировав данные за период с 19.12.2023г. по 31.12.2023г. , планируется поступление на 1,7 т.р.)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лог на имущество физических лиц на 40,000  тыс.руб.;</w:t>
      </w:r>
      <w:r>
        <w:rPr>
          <w:i/>
          <w:iCs/>
          <w:sz w:val="28"/>
          <w:szCs w:val="28"/>
        </w:rPr>
        <w:t xml:space="preserve"> (по состоянию на 19.12.2024г.исполнено на сумму 1 265,2т.р.,проанализировав данные за период с 19.12.2023г. по 31.12.2023г. , планируется поступление на 234,8 т.р.)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изменений по расходам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точнить расходы местного бюджета в пределах предусмотренных расход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86"/>
        <w:gridCol w:w="1015"/>
        <w:gridCol w:w="1382"/>
        <w:gridCol w:w="1301"/>
        <w:gridCol w:w="1124"/>
        <w:gridCol w:w="1400"/>
        <w:gridCol w:w="101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,6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,0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,8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4,7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2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5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8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7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6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6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2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9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6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,7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8,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2024г. в сумме  3 236,469 тыс.руб направить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bookmarkStart w:id="2" w:name="_Hlk174449513"/>
      <w:bookmarkEnd w:id="2"/>
      <w:r>
        <w:rPr>
          <w:b/>
          <w:bCs/>
          <w:sz w:val="28"/>
          <w:szCs w:val="28"/>
        </w:rPr>
        <w:t xml:space="preserve"> </w:t>
      </w:r>
      <w:bookmarkStart w:id="3" w:name="_Hlk174447922"/>
      <w:r>
        <w:rPr>
          <w:b/>
          <w:bCs/>
          <w:sz w:val="28"/>
          <w:szCs w:val="28"/>
        </w:rPr>
        <w:t>По разделу 0203 (Мобилизационная и вневойсковая подготовка) – 1,428  тыс.руб.</w:t>
      </w:r>
      <w:bookmarkEnd w:id="3"/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51180 ВР 121 – 1,097 тыс.руб. Фонд оплаты труда государственных (муниципальных) органов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51180 ВР 129 – 0,331 тыс.руб. 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bookmarkStart w:id="4" w:name="_Hlk174449513"/>
      <w:bookmarkStart w:id="5" w:name="_Hlk185511114"/>
      <w:bookmarkEnd w:id="4"/>
      <w:bookmarkEnd w:id="5"/>
      <w:r>
        <w:rPr>
          <w:b/>
          <w:bCs/>
          <w:sz w:val="28"/>
          <w:szCs w:val="28"/>
        </w:rPr>
        <w:t>По разделу 0503 (Благоустройство) – 1 235,041 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85511114"/>
      <w:bookmarkStart w:id="7" w:name="_Hlk185511114"/>
      <w:bookmarkEnd w:id="7"/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ьшить ЦСт 9990062130 ВР 244 – 175,000 тыс.руб. Прочая закупка товаров, работ и услуг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bookmarkStart w:id="8" w:name="_Hlk185510920"/>
      <w:r>
        <w:rPr>
          <w:sz w:val="28"/>
          <w:szCs w:val="28"/>
        </w:rPr>
        <w:t xml:space="preserve">Увеличить ЦСт 9990082900 ВР 244 – 693,400 тыс.руб. </w:t>
      </w:r>
      <w:bookmarkStart w:id="9" w:name="_Hlk174448256"/>
      <w:r>
        <w:rPr>
          <w:sz w:val="28"/>
          <w:szCs w:val="28"/>
        </w:rPr>
        <w:t>Прочая закупка товаров, работ и услуг</w:t>
      </w:r>
      <w:bookmarkEnd w:id="8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bookmarkStart w:id="10" w:name="_Hlk185511139"/>
      <w:bookmarkEnd w:id="10"/>
      <w:r>
        <w:rPr>
          <w:sz w:val="28"/>
          <w:szCs w:val="28"/>
        </w:rPr>
        <w:t>Увеличить ЦСт 9990082900 ВР 611 – 716,641 тыс.руб. Субсидии бюджетным учреждениям на финансовое обеспечение государственного (муниципального) задания на оказание государственных (муниципальных) услуг (выполнение работ);(</w:t>
      </w:r>
      <w:r>
        <w:rPr>
          <w:i/>
          <w:iCs/>
          <w:sz w:val="28"/>
          <w:szCs w:val="28"/>
        </w:rPr>
        <w:t>ул.освещение 210,979 тыс.руб.; ГСМ для грейдера 300,000 тыс.руб.; обслуживание спортплощадок 205,662 тыс.руб.)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Hlk185511139"/>
      <w:bookmarkStart w:id="12" w:name="_Hlk185511139"/>
      <w:bookmarkEnd w:id="12"/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разделу 0801 (Культура) – 2 000,000 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41010 ВР 540 – 2 000,000 тыс.руб. иные межбюджетные трансферты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/>
      </w:pPr>
      <w:bookmarkEnd w:id="9"/>
      <w:r>
        <w:rPr>
          <w:b/>
          <w:bCs/>
          <w:sz w:val="28"/>
          <w:szCs w:val="28"/>
        </w:rPr>
        <w:t>Уменьшение налоговых и неналоговых доходов  в сумме 822,755 тыс.руб. направить  на: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разделу 0503 (Благоустройство) – 822,755 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2900 ВР 611 – 822,755 тыс.руб. Субсидии бюджетным учреждениям на финансовое обеспечение государственного (муниципального) задания на оказание государственных (муниципальных) услуг (выполнение работ);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расходы  в 2024г. составят 23 942,165 тыс.руб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 составили: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100 – 8 067,884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200 – 1 015,028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300 – 28,600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400 – 216,368 т.руб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– 12 096,594 т.руб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00 – 2000,000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1000 – 453,772 т.руб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– 63,919 т.руб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Итого: 23 942,165  т.руб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Статья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3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5:00Z</dcterms:created>
  <dc:creator>МО Баргузинский р-н</dc:creator>
  <dc:description/>
  <cp:keywords/>
  <dc:language>en-US</dc:language>
  <cp:lastModifiedBy>Econi</cp:lastModifiedBy>
  <cp:lastPrinted>2024-05-23T13:49:00Z</cp:lastPrinted>
  <dcterms:modified xsi:type="dcterms:W3CDTF">2024-12-28T00:12:00Z</dcterms:modified>
  <cp:revision>174</cp:revision>
  <dc:subject/>
  <dc:title>СОВЕТ ДЕПУТАТОВ</dc:title>
</cp:coreProperties>
</file>