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льское поселение «Нижнеиволгин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олг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822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Буряад  Улас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Ивалгын аймаг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«Нижнеиволгинское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color w:val="4F81BD"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гэhэн hомоной нютаг засагай байгууламжын </w:t>
            </w: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захиргаан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69545</wp:posOffset>
                </wp:positionV>
                <wp:extent cx="6118860" cy="22860"/>
                <wp:effectExtent l="635" t="19050" r="635" b="4191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.35pt" to="484.3pt,15.1pt" ID="Прямая соединительная линия 20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октября 2023 года                                                                             №90-р</w:t>
      </w:r>
    </w:p>
    <w:p>
      <w:pPr>
        <w:pStyle w:val="Normal"/>
        <w:jc w:val="center"/>
        <w:rPr/>
      </w:pPr>
      <w:r>
        <w:rPr>
          <w:sz w:val="28"/>
          <w:szCs w:val="28"/>
        </w:rPr>
        <w:t>с.Нижняя Ив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новных направлениях бюджетной и налоговой политики муниципального образования сельское поселение «Нижнеиволгинское»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сельское поселение «Нижнеиволгинское» на 2024 год, в соответствии с требованиями пункта 2 статьи 172 Бюджетного Кодекса Российской Федерац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в соответствии с Положением «О бюджетном  процессе в МО СП «Нижнеиволгинское» </w:t>
      </w:r>
      <w:r>
        <w:rPr>
          <w:b/>
          <w:color w:val="000000"/>
          <w:sz w:val="28"/>
          <w:szCs w:val="28"/>
        </w:rPr>
        <w:t>ПРИКАЗЫВАЮ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Утвердить основные направления бюджетной и налоговой политики муниципального образования сельское поселение «Нижнеиволгинское»  на 2024 год и плановый период 2025 и 2026 годов, согласно приложения 1 к настоящему распоря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при составлении проекта  бюджета поселения на 2024 год обеспечить соблюдение Основных направлений бюджетной и налоговой политики муниципального образования сельское поселение «Нижнеиволгинское» на 2024 год и плановый период 2025 и 2026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/>
      </w:pPr>
      <w:r>
        <w:rPr>
          <w:b/>
          <w:sz w:val="28"/>
          <w:szCs w:val="28"/>
        </w:rPr>
        <w:t>Глава МО СП «Нижнеиволгинское»                                   Э.Н.Гармажапов</w:t>
      </w:r>
      <w:r>
        <w:rPr>
          <w:color w:val="000000"/>
          <w:sz w:val="28"/>
          <w:szCs w:val="28"/>
        </w:rPr>
        <w:t> </w:t>
      </w:r>
    </w:p>
    <w:p>
      <w:pPr>
        <w:pStyle w:val="Heading1"/>
        <w:keepNext w:val="true"/>
        <w:spacing w:before="0" w:after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Heading1"/>
        <w:keepNext w:val="true"/>
        <w:spacing w:before="0" w:after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к распоряжению Главы</w:t>
      </w:r>
    </w:p>
    <w:p>
      <w:pPr>
        <w:pStyle w:val="Heading1"/>
        <w:keepNext w:val="true"/>
        <w:spacing w:before="0" w:after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Heading1"/>
        <w:keepNext w:val="true"/>
        <w:spacing w:before="0" w:after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 xml:space="preserve">сельское поселение «Нижнеиволгинское» </w:t>
      </w:r>
    </w:p>
    <w:p>
      <w:pPr>
        <w:pStyle w:val="Heading1"/>
        <w:keepNext w:val="true"/>
        <w:spacing w:before="0" w:after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№</w:t>
      </w:r>
      <w:r>
        <w:rPr>
          <w:b w:val="false"/>
          <w:bCs w:val="false"/>
          <w:color w:val="000000"/>
          <w:sz w:val="28"/>
          <w:szCs w:val="28"/>
        </w:rPr>
        <w:t>90-р от «20»  октября   2023 г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сновных направл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Нижнеиволгинское» на 2024 год и плановы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ериод 2025 и 2026 годов»</w:t>
      </w:r>
    </w:p>
    <w:p>
      <w:pPr>
        <w:pStyle w:val="Heading1"/>
        <w:keepNext w:val="true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сельское поселение «Нижнеиволгинское» </w:t>
      </w:r>
      <w:r>
        <w:rPr>
          <w:b/>
          <w:bCs/>
          <w:color w:val="000000"/>
          <w:sz w:val="28"/>
          <w:szCs w:val="28"/>
        </w:rPr>
        <w:t xml:space="preserve">на 2024 год и плановый период 2025 и 2026 годов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sz w:val="28"/>
          <w:szCs w:val="28"/>
        </w:rPr>
        <w:t>Бюджетная и налоговая политика сельского поселения «Нижнеиволгинское» определяет основные задачи, учитываемые при составлении проекта бюджета сельского поселения «Нижнеиволгинское»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февраля 2023 года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Основные направления бюджетной и налоговой политики являются </w:t>
      </w:r>
      <w:r>
        <w:rPr>
          <w:sz w:val="28"/>
          <w:szCs w:val="28"/>
        </w:rPr>
        <w:t>базой для формирования бюджета сельского поселения «Нижнеиволгинское» на 2024 год и на плановый период 2025 и 2026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бюджета сельского поселения «Нижнеиволгинское»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бюджетной и налоговой политики сельского поселения «Нижнеиволгинское» на 2024 год и на плановый период 2025 и 2026 год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сельского поселения «Нижнеиволгинское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доходной базы бюджета «Нижнеиволгинское»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сельского поселения «Нижнеиволгинское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сельского поселения «Деревня Воробьево», и обеспечение стабильных налогов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межбюджетного регулирования во взаимодействии с органами МО «Иволгинский район» с целью повышения эффективности использования бюджетных средств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высокого уровня открытости и прозрачности бюджетного процесса в сельском поселении «Нижнеиволгинское» и высокого качества управления общественными финан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ые направления бюджетной и налоговой политики сельского поселения «Деревня Воробьево» на 2023 год и на плановый период 2024 и 2025 годов</w:t>
      </w:r>
      <w:r>
        <w:rPr>
          <w:sz w:val="28"/>
          <w:szCs w:val="28"/>
        </w:rPr>
        <w:t xml:space="preserve"> 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ысокого уровня открытости, прозрачности и публичности процесса управления муниципальными финансами сельского поселения «Нижнеиволгинское», гарантирующих обществу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Нижнеиволг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2:00Z</dcterms:created>
  <dc:creator>Uzer</dc:creator>
  <dc:description/>
  <cp:keywords/>
  <dc:language>en-US</dc:language>
  <cp:lastModifiedBy>Econi</cp:lastModifiedBy>
  <cp:lastPrinted>2022-11-07T14:08:00Z</cp:lastPrinted>
  <dcterms:modified xsi:type="dcterms:W3CDTF">2023-11-01T07:16:00Z</dcterms:modified>
  <cp:revision>3</cp:revision>
  <dc:subject/>
  <dc:title/>
</cp:coreProperties>
</file>