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59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sub_6"/>
            <w:bookmarkStart w:id="1" w:name="sub_6"/>
            <w:bookmarkEnd w:id="1"/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сельское поселение «Нижнеиволгинско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олг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урят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0080" cy="822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Буряад  Уласа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Ивалгын аймага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«Нижнеиволгинское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color w:val="4F81BD"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гэhэн hомоной нютаг засагай байгууламжын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val="tt-RU"/>
              </w:rPr>
              <w:t>захиргаан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70815</wp:posOffset>
                </wp:positionV>
                <wp:extent cx="6118860" cy="22860"/>
                <wp:effectExtent l="635" t="19050" r="635" b="41910"/>
                <wp:wrapNone/>
                <wp:docPr id="2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8920" cy="2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3.45pt" to="478.3pt,15.2pt" ID="Прямая соединительная линия 41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;Times New Roman"/>
          <w:b/>
          <w:bCs/>
          <w:color w:val="365F91"/>
          <w:sz w:val="28"/>
          <w:szCs w:val="28"/>
          <w:lang w:val="tt-RU" w:eastAsia="zh-CN"/>
        </w:rPr>
        <w:t xml:space="preserve"> </w:t>
      </w:r>
      <w:r>
        <w:rPr>
          <w:b/>
          <w:color w:val="000000"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0»  октября  2023 года                                                                         №9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ижняя Ив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одобрении предварительных итогов </w:t>
      </w:r>
      <w:r>
        <w:rPr>
          <w:b/>
          <w:sz w:val="28"/>
          <w:szCs w:val="28"/>
        </w:rPr>
        <w:t xml:space="preserve">социально-экономического развития  сельского поселения «Нижнеиволгинское» за истекший период финансового года и ожидаемые итоги социально-экономического развития за текущий финансовый год и Прогноза социально-экономического развития </w:t>
      </w:r>
      <w:r>
        <w:rPr>
          <w:b/>
          <w:sz w:val="28"/>
        </w:rPr>
        <w:t>Муниципального образования сельское поселение «Нижнеиволгинское»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соответствии со статьей 173, 174 Бюджетного кодекса Российской Федерации, статьей 15 решения Совета депутатов МО СП «Нижнеиволгинское» №78 от 31.12.2019г «Об утверждении Положения о бюджетном процессе в МО СП «Нижнеиволгинское», Администрация муниципального образования сельское поселение «Нижнеиволгинское» Иволгинского Района  Республики Бурятия </w:t>
      </w:r>
      <w:r>
        <w:rPr>
          <w:b/>
          <w:sz w:val="28"/>
        </w:rPr>
        <w:t>решает: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Одобрить  прилагаемые Предварит</w:t>
      </w:r>
      <w:r>
        <w:rPr>
          <w:sz w:val="28"/>
          <w:szCs w:val="28"/>
        </w:rPr>
        <w:t>ельные итоги социально-экономического развития  сельского поселения «Нижнеиволгинское» за истекший период финансового года и ожидаемые итоги социально-экономического развития за текущий финансовый год (Приложение 1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гноз социально-экономического развития муниципального образования сельское поселение «Нижнеиволгинское» (Приложение 2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стоящее распоряжение вступает в силу со дня его подпис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П «Нижнеиволгинское»                                    Э.Н.Гармаж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Распоряж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СП «Нижнеиволгинское»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1-р от «20» октября  2023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 социально-экономического развития муниципального образования  сельское поселение «Нижнеиволгинское» за истекший период финансового года и ожидаемые итоги социально-экономического развития за текущи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новной целью социально-экономического развития сельского поселения является улучшение качества жизни населения и его здоровья, развитие малого и среднего бизнеса, формирование достойных условий жизни на сел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4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емографическая ситуация</w:t>
      </w:r>
    </w:p>
    <w:p>
      <w:pPr>
        <w:pStyle w:val="Normal"/>
        <w:spacing w:lineRule="atLeast" w:line="284" w:before="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Муниципальное образование сельское поселение «Нижнеиволгинское» включает населенные пункты: с.Нижняя Иволга, с.Сужа, у.Нурселение, у.Хойтобэе, у.Улан-Иволгинский. Динамика численности населения имеет стабильный позитивный рост. Демографическая ситуация в поселении в последние годы характеризовалась процессом как естественного прироста населения, так и миграционного притока. На 01 января 2023 года численность населения составила 17603 чел. Прирост за 2022 год составил 753 чел.</w:t>
      </w:r>
      <w:r>
        <w:rPr>
          <w:color w:val="000000"/>
          <w:sz w:val="27"/>
          <w:szCs w:val="27"/>
        </w:rPr>
        <w:br/>
        <w:t xml:space="preserve">         </w:t>
      </w:r>
      <w:r>
        <w:rPr>
          <w:color w:val="000000"/>
          <w:sz w:val="27"/>
          <w:szCs w:val="27"/>
          <w:shd w:fill="FFFFFF" w:val="clear"/>
        </w:rPr>
        <w:t xml:space="preserve">Рост рождаемости населения связан с молодой половозрастной структурой населения, а также реализацией Федеральных программ по поддержке материнства и молодых семей. </w:t>
      </w:r>
      <w:r>
        <w:rPr>
          <w:color w:val="000000"/>
          <w:sz w:val="28"/>
          <w:szCs w:val="28"/>
        </w:rPr>
        <w:t>В численности населения преобладает население в трудоспособном  возрасте.</w:t>
      </w:r>
    </w:p>
    <w:p>
      <w:pPr>
        <w:pStyle w:val="Normal"/>
        <w:shd w:fill="FFFFFF" w:val="clear"/>
        <w:spacing w:lineRule="atLeast" w:line="284" w:before="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истема образования в поселении в 2022г. была  представлена тремя общеобразовательными школами в с.Нижняя Иволга, Сужа и улусе Хойтобэе. Общее количество  учеников  составило 3020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 при плановой наполняемости 970 учеников.  Общая численность педагогических работников составляет 149 специалистов, технических работников 44 человек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се еще остро стоит вопрос с учебными учреждениями, где школы переполнены и дети учатся в три смен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2022 году начато строительство двух новых объектов в селах Сужа и Нижняя Иволга – школы , каждый на 250 мест. Здесь стоит отметить, что со сдачей данных объектов в эксплуатацию вопрос со школами в сельском поселении «Нижнеиволгинское» полностью не закро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школьное образование представлено  двумя детскими садами, с общим охватом детей 350 чел и количеством воспитателей 22 человек и техперсонала 33 челове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С улучшением демографической ситуации за счет миграции населения из других районов республики и увеличения рождаемости остро встает вопрос охвата детей дошкольными и учебными учреждениями.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 данным Иволгинского РУО в сельском поселении «Нижнеиволгинское» на очереди в детские сады стоят 1160 ребенка, из них: с.Нижняя Иволга - 404 детей; у.Хойтобэе – 252 детей; у. Нурселение, Сужа - 504 детей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полити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Противопожарная безопасность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противопожарной безопасности в поселении действует добровольная пожарная дружина.  В 2023г. проведены работы по минерализации полос по селам на сумму 300,0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альное хозяйство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просами благоустройства сел  в поселении занимается Муниципальное бюджетное учреждение «Родник», которым за последние годы были проведены следующие работ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емонт уличного освещения на территории посе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ая противоклещевая обработка муниципального кладбищ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е лабораторное исследование вод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борка территории и вывоз мусора с территории поселения  и муниципального кладбища в местности «Олен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стоянные мероприятия по уничтожению дикорастующей конопл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ограждения на детской площадке в у.Нур-Селение (местность Субурган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емонт ограждения на стадионе «Тамир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ежегодная заливка катка на стадионе «Тамир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абота по обработке заявлений от граждан на отсыпку дорог и заявлений по личным обращения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ежегодное уточнение адресного хозяйства, похозяйственных книг, изготовление уличных аншлаг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мощь семьям участников СВ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разрешений на захоронение на кладбище, ведение учета записей, уборка  и охрана территории и  кладбищ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 9 месяцев текущего года на содержание МБУ «Родник» и выполнение ими муниципального задания выделено средств в размере 3 501,561 тыс.руб.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авоохранительная деятельность</w:t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В  рамках реализации требований 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2.04.2014 г. № 44-ФЗ «Об участии граждан в охране общественного порядка» в поселении образована Добровольная народная дружина. Дружинники совместно с участковыми уполномоченными и патрульно – постовой службой несут охрану общественного порядка на улицах сел и ДНТ поселения, в общественных местах во время проведения массовых мероприятий. Количество членов ДН составляет 8 чел. Решением сессии Совета депутатов МО СП «Нижнеиволгинское» №45 от 27.06.2019г. освобождаются от уплаты земельного налога (в отношении одного участка: категории земель – земли населенных пунктов, вид разрешенного использования – для индивидуального жилищного строительства) в размере 100% добровольные народные дружинники , добровольные народные пожарники, являющиеся  членами добровольной народной дружины и добровольной пожарной дружины в сельском посел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ая культура и спорт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работы с детьми и молодежью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Основными задачами развития физической культуры и спорта являлись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ропаганда здорового образа жизни населения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укрепление материально-технической базы в сфере физической культуры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приобщение различных групп населения, в первую очередь детей, к систематическим занятиям спортом и различными видами спортивно-оздоровительного туризм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ши команды активно участвуют во всех районных и республиканских спортивных мероприятиях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айонном празднике «Сурхарбан-2023» команда нашего поселения заняла почетное второе мест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В текущем году была построена детская площадка в улусе Нур-Селение кв.Восточный на сумму 1 200,000 тыс.руб. в рамках муниципальной программы «Формирование современной городской среды»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В 2023 году состоялось торжественное открытие детской площадки по программе «1000 дворов», построенной на стадионе «Тамир», которая оснащена разными игровыми и спортивными инвентарями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Такие площадки очень востребованы населением и являются местом сбора детей и взрослого населения, увлеченных физкультурой и спорто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ерриториальное общественное самоупра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Важную роль в развитии поселения и значимой силой  является Территориальное общественное самоуправление. На территории поселения активно работают 17 ТОСов. За 2022 год призером  республиканского конкурса «Лучший ТОС» стали 6 ТОСов: ТОС «Хубисхал»,</w:t>
      </w:r>
      <w:r>
        <w:rPr/>
        <w:t xml:space="preserve"> </w:t>
      </w:r>
      <w:r>
        <w:rPr>
          <w:bCs/>
          <w:color w:val="000000"/>
          <w:sz w:val="28"/>
          <w:szCs w:val="28"/>
        </w:rPr>
        <w:t>ТОС «Саяны», ТОС «Сагаан Дали», ТОС «Коминтерн», ТОС «Западный» и ТОС «Веселый садовод». Денежную премию в размере 200,000 тыс.руб.  ТОС «Хубисхал»  направил  на благоустройство объекта ТОС.  ТОС «Саяны» денежную премию в размере 80,000 тыс.руб. направил на приобретение материальных запасов для благоустройства детской площадки, ТОС «Западный», «Коминтерн» и  «Сагаан Дали» направили средства в сумме 135,0 тыс.руб.на благоустройство тосовского дома, ТОС «Веселый садовод» свою денежную премию 45,0 тыс.руб. направили на приобретение игрового оборудова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культу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 сфере культуры в поселении осуществляет деятельность Муниципальное бюджетное учреждение культуры «Культурно-информационно-досуговый центр «Арюун бэлиг» со штатной численностью 8 единиц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На финансовое обеспечение выполнения муниципального задания за 9 месяцев 2023 года направлено средств в сумме 2 671,639 тыс.руб. Художественные коллективы учреждений культуры принимали активное участие в международных, общероссийских, республиканских и районных мероприятиях. В 2023 году проведен капитальный ремонт здания сельского Дома культуры в селе Нижняя Иволга. Сметная стоимость составила 17 268,945 тыс.руб. Проведены работы по замене пола, потолка стен. Проведено водоснабжение , построен теплый туалет. Учреждения культуры имеют хорошую материально-техническую базу и благоприятные условия работы. В текущем году были освоены средства в сумме 103,061 тыс.руб. из межбюджетного трансферта на обеспечение развития и укрепления материально-технической базы домов культуры в населенных пунктах с числом жителей до 50 тысяч человек на 2023 год . В рамках развития общественной инфраструктуры проведен монтаж пожарной сигнализации в здании СДК с.Нижняя Иволга в сумме 302,593 тыс.руб. из средств республиканского и мест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Главной задачей в области культуры остается сохранение ранее накопленного культурного потенциала, приобщение подрастающего поколения к культур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удожественные коллективы поселения – фольклорный ансамбль «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олонго»  у.Хойтобэе и народный ансамбль «Гуламта» с.Нижняя Иволга – принимают активное участие в международных, общероссийских, республиканских и  районных мероприятиях.</w:t>
      </w:r>
      <w:r>
        <w:rPr/>
        <w:t xml:space="preserve"> </w:t>
      </w:r>
      <w:r>
        <w:rPr>
          <w:sz w:val="28"/>
          <w:szCs w:val="28"/>
        </w:rPr>
        <w:t>Приняли участие в 4 открытом районном конкурсе исполнителей эстрадной песни «Сэдьхэлэйм аялга», посвященный памяти заслуженного артиста Республики Бурятия Жаргала Бадмацыренова, где стали лауреатами 2 степени в номинации вокальный ансамбль «Аялг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ивно работают 16 клубных формирований, где участвуют 443 детей. Стараются наладить контакты с семьями, находящимися в социально-опасном положении. Проводятся различные мероприятия: конкурс поделок «В день 14 февраля…», чествование волонтеров СВО Буддийской Сангхи России, К 1 мая провели концерт и рисунки на асфаль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9 мая прошел конкурс стихов, где приняли участие школьники разных возрастов. И конкурс видеоклипов среди детских садов наше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яли военную песню с участием детей с вокального кру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9 мая традиционно прошел бессмертный полк, митинг возле памятника, вкусная полевая каша и праздничный концерт.</w:t>
      </w:r>
      <w:r>
        <w:rPr/>
        <w:t xml:space="preserve"> </w:t>
      </w:r>
      <w:r>
        <w:rPr>
          <w:sz w:val="28"/>
          <w:szCs w:val="28"/>
        </w:rPr>
        <w:t>День защиты детей провели игровую программу с участием школьников. И приняли участие в районном конкурсе «Один в один», где заняли 1 и 2 места. Ко дню пожилого человека провели конкурс среди ветеранов сел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реждения культуры имеют хорошую материально-техническую базу и благоприятные условия для работы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а здравоохранения представлена в поселении тремя врачебными амбулаториями в с.Нижняя Иволга, с.Сужа, и улусе Хойтобэе.  Общее количество врачей – 9 чел., среднего персонала – 24 чел., прочий персонал – 6 чел. В 2023г. построено  новое здание врачебной амбулатории в улусе Нур-Селение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ый потенциа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28" w:leader="none"/>
        </w:tabs>
        <w:ind w:firstLine="540"/>
        <w:jc w:val="both"/>
        <w:rPr/>
      </w:pPr>
      <w:r>
        <w:rPr>
          <w:sz w:val="28"/>
          <w:szCs w:val="28"/>
        </w:rPr>
        <w:t xml:space="preserve">Социально-экономическое развитие сельского поселения «Нижнеиволгинское»  зависит от собственной доходной части бюджета, дотации из Районного Фонда Финансовой поддержки поселений, прочих безвозмездных поступлений и эффективного расходования бюджетных средств. Основой стабильного развития сельского поселения будет увеличение собственной доходной базы. </w:t>
      </w:r>
    </w:p>
    <w:p>
      <w:pPr>
        <w:pStyle w:val="Normal"/>
        <w:tabs>
          <w:tab w:val="clear" w:pos="708"/>
          <w:tab w:val="left" w:pos="592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8" w:leader="none"/>
        </w:tabs>
        <w:ind w:firstLine="540"/>
        <w:jc w:val="center"/>
        <w:rPr/>
      </w:pPr>
      <w:r>
        <w:rPr>
          <w:b/>
          <w:sz w:val="28"/>
          <w:szCs w:val="28"/>
        </w:rPr>
        <w:t>Динамика роста собственных доходов</w:t>
      </w:r>
    </w:p>
    <w:p>
      <w:pPr>
        <w:pStyle w:val="Normal"/>
        <w:tabs>
          <w:tab w:val="clear" w:pos="708"/>
          <w:tab w:val="left" w:pos="5928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993"/>
        <w:gridCol w:w="992"/>
        <w:gridCol w:w="992"/>
        <w:gridCol w:w="992"/>
        <w:gridCol w:w="1276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right="9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8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прогно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right="9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алоговые дохо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9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right="9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ind w:right="9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2,3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ожидаемое поступление налоговых доходов составит 8812,3 тыс.руб, что по сравнению с 2022 годом больше на 1070,5 тыс.руб. в с увеличением зарегистрированных объектов налогооб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за 9 месяцев 2023 года расходы сельского поселения составили 37 459,8 тыс. рублей, в разрезе разделов бюджетной классификации в следующих объем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егосударственных вопросы – 6 866,4 тыс. рублей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ая оборона – 581,0 тыс.руб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ая безопасность и правоохранительная деятельность – 302,9 тыс.руб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циональная экономика – 20,0 тыс.руб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жилищно-коммунальное хозяйство – 6638,9 тыс.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Культура – 22 758,4 тыс.руб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 – 224,8 тыс.руб.</w:t>
      </w:r>
    </w:p>
    <w:p>
      <w:pPr>
        <w:pStyle w:val="Normal"/>
        <w:ind w:left="1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Физкультура и спорт – 67,4 тыс. рублей</w:t>
      </w:r>
    </w:p>
    <w:p>
      <w:pPr>
        <w:pStyle w:val="Normal"/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Распоряж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СП «Нижнеиволгинское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1-р  от «20» октября  2023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социально-экономического развития муниципального образования сельское поселение «Нижнеивол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гноз социально-экономического развития муниципального образования сельское поселение «Нижнеиволгинское» разработан на основе данных социально-экономического развития территории за последний отчетный период, ожидаемых результатах развития экономики и социальной сферы в текущем году и предшествует составлению проекта бюджета на 2024 год (ст.173 БК).</w:t>
      </w:r>
    </w:p>
    <w:p>
      <w:pPr>
        <w:pStyle w:val="NoSpacing1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Целью разработки прогноза является обеспечение процесса прогнозирования на муниципальном уровне  и организации взаимодействия органов местного самоуправления, с одной стороны, а с другой стороны – с хозяйствующими субъектами, которые находятся на территории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казател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60"/>
        <w:gridCol w:w="1340"/>
        <w:gridCol w:w="1559"/>
        <w:gridCol w:w="141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21 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91" w:firstLine="141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23-2024 (прогноз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сельских населенных пунк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Территория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4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Демографическая ситуация</w:t>
      </w:r>
    </w:p>
    <w:p>
      <w:pPr>
        <w:pStyle w:val="Normal"/>
        <w:spacing w:lineRule="atLeast" w:line="284" w:before="0" w:after="2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мографическая ситуация в прогнозируемые годы вероятно будет характеризоваться дальнейшим ростом численности населения, как за счет естественной прибыли вследствие превышения показателя рождаемости над смертностью, так и за счет положительного баланса в миграционных процессах. В 2021 году численность постоянного населения составляла 15211 человек, в 2022 году – 16850 человек, а на начало 2023 года – 17603 человека. Темпы увеличения численности населения ежегодно увеличиваются в основном за счет миграционного потока, а также за счет регистрации жилых домов, расположенных в ДНТ. </w:t>
      </w:r>
      <w:r>
        <w:rPr>
          <w:sz w:val="28"/>
          <w:szCs w:val="28"/>
          <w:shd w:fill="F9FCFF" w:val="clear"/>
        </w:rPr>
        <w:t>В прогнозируемом периоде сохраняются сложившиеся тенденции к увеличению численн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08"/>
        <w:gridCol w:w="1476"/>
        <w:gridCol w:w="1476"/>
        <w:gridCol w:w="1476"/>
        <w:gridCol w:w="147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1 (факт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01.01.2022 (факт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01.01.2023 (факт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4 (прогноз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населения, 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экономически активного на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ельского хозя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е ожидания положительных результатов развития сельскохозяйственного производства связаны с планами </w:t>
      </w:r>
      <w:r>
        <w:rPr>
          <w:iCs/>
          <w:sz w:val="28"/>
          <w:szCs w:val="28"/>
        </w:rPr>
        <w:t xml:space="preserve">крестьянских фермерских хозяйств </w:t>
      </w:r>
      <w:r>
        <w:rPr>
          <w:sz w:val="28"/>
          <w:szCs w:val="28"/>
        </w:rPr>
        <w:t>по увеличению поголовья крупного рогатого скота, расширением хозяйства. Что касается личных подсобных хозяйств, то здесь наблюдается снижение их количества в связи с интенсивным ростом жилищного строительства и связанных с этим сокращение пастбищ, сенокосных угодий, но также наблюдается рост поголовья в связи с уточнением данных после заражения КРС заразным узелковым дермати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37"/>
        <w:gridCol w:w="992"/>
        <w:gridCol w:w="1134"/>
        <w:gridCol w:w="1418"/>
        <w:gridCol w:w="1134"/>
        <w:gridCol w:w="127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21 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1" w:hanging="319"/>
              <w:rPr/>
            </w:pPr>
            <w:r>
              <w:rPr/>
              <w:t xml:space="preserve">    </w:t>
            </w:r>
            <w:r>
              <w:rPr/>
              <w:t>На 01.01.2022 г.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21" w:hanging="6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01.01.2023г. 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21" w:hanging="6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01.01.2024 (прогноз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естьянских (фермерских) хозя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работающих в крестьянских (фермерских) хозяйст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личных подсобных хозя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поголовье скота по ви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ин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вцы и к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торговли и общественного пит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сфере потребительского рынка является наиболее полное удовлетворение покупательского спроса населения в качественных товарах и услугах, повышение уровня торгового обслуживания населения.</w:t>
      </w:r>
    </w:p>
    <w:p>
      <w:pPr>
        <w:pStyle w:val="Normal"/>
        <w:tabs>
          <w:tab w:val="clear" w:pos="708"/>
          <w:tab w:val="left" w:pos="9279" w:leader="none"/>
        </w:tabs>
        <w:ind w:right="-81" w:firstLine="720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оказывают услуги торговли 43 объектов розничной торговли, 6 объектов общественного питания. Сфера потребительского рынка поселения является наиболее перспективной. 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Главным преимуществом территории является близость к основным транспортным развязкам и инженерным коммуникациям.</w:t>
      </w:r>
    </w:p>
    <w:p>
      <w:pPr>
        <w:pStyle w:val="Normal"/>
        <w:tabs>
          <w:tab w:val="clear" w:pos="708"/>
          <w:tab w:val="left" w:pos="9279" w:leader="none"/>
        </w:tabs>
        <w:ind w:right="-81" w:firstLine="720"/>
        <w:jc w:val="both"/>
        <w:rPr>
          <w:sz w:val="28"/>
          <w:szCs w:val="28"/>
        </w:rPr>
      </w:pPr>
      <w:r>
        <w:rPr>
          <w:rFonts w:eastAsia="Batang;바탕"/>
          <w:sz w:val="28"/>
          <w:lang w:eastAsia="ko-KR"/>
        </w:rPr>
        <w:t>Иволгинский район располагает достаточным количеством объектов историко-культурного  и религиозного наследия, что будет влиять на  объем туристического потока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602"/>
        <w:gridCol w:w="1134"/>
        <w:gridCol w:w="1417"/>
        <w:gridCol w:w="1417"/>
        <w:gridCol w:w="1418"/>
        <w:gridCol w:w="127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(прогноз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предприятий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работающих на 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предприятий бытового обслуживания на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ряду с расширением  розничной торговли и общественного питания увеличивается наращивание объема инвестиций в объекты бытового обслуживания на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437"/>
        <w:gridCol w:w="992"/>
        <w:gridCol w:w="1418"/>
        <w:gridCol w:w="1417"/>
        <w:gridCol w:w="141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риятия бытового обслуживания населения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монт бытовой техники и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слуги парикмахер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95"/>
        <w:gridCol w:w="1276"/>
        <w:gridCol w:w="1276"/>
        <w:gridCol w:w="1559"/>
        <w:gridCol w:w="155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(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(прогноз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посещающих дошко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622"/>
        <w:gridCol w:w="1134"/>
        <w:gridCol w:w="1417"/>
        <w:gridCol w:w="1418"/>
        <w:gridCol w:w="1417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(прогноз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ые амбул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р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 среднего медицинск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Финансовые показател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11"/>
        <w:gridCol w:w="1418"/>
        <w:gridCol w:w="1417"/>
        <w:gridCol w:w="1418"/>
        <w:gridCol w:w="155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(прогноз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5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5,7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ходы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0,7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фицит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Spacing">
    <w:name w:val="No Spacing Знак"/>
    <w:qFormat/>
    <w:rPr>
      <w:kern w:val="2"/>
      <w:sz w:val="24"/>
      <w:szCs w:val="24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39:00Z</dcterms:created>
  <dc:creator>Uzer</dc:creator>
  <dc:description/>
  <cp:keywords/>
  <dc:language>en-US</dc:language>
  <cp:lastModifiedBy>Econi</cp:lastModifiedBy>
  <cp:lastPrinted>2021-11-12T08:24:00Z</cp:lastPrinted>
  <dcterms:modified xsi:type="dcterms:W3CDTF">2023-10-31T09:16:00Z</dcterms:modified>
  <cp:revision>239</cp:revision>
  <dc:subject/>
  <dc:title>Предварительные итоги социально-экономического развития </dc:title>
</cp:coreProperties>
</file>