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___» ________ 2024г.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 сельское  поселение «Нижнеиволгинское» на 2025 год и на плановый период 2026 и 2027 годов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 xml:space="preserve">Основные характеристики местного бюджета на 2025 год и на плановый  период 2026 и 2027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5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15 498,630 тыс. рублей,  в том числе  безвозмездных поступлений в сумме 7 970,1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5 498,6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сновные характеристики местного бюджета  на плановый период 2026 и 2027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2026г.в сумме 15 820,100 тыс. рублей,  в 2027г. в сумме  16 034,300 тыс.руб., в том числе  безвозмездных поступлений в 2026г.в сумме 8 084,000 тыс. рублей, в 2027г.в сумме  8 084,0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2026г.в сумме 15 820,100 тыс. рублей, в 2027г. в сумме 16 034,3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2026г.в сумме – 0 тыс. рублей, в 2027г. в сумме - 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величину резервного фонда в 2026г. сумме 0,0 тыс. рублей, в 2027г.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бщий объем условно утверждаемых расходов на 2026 г. в сумме – 363,393 тыс.руб., на 2027г. в сумме – 737,49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а согласно  приложению 1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, поступающие в местный бюджет на 2025 год и плановый период 2026 и 2027 год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2026 и 2027 года согласно приложению 2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5 год и на плановый период 2026  и  2027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Российской Федерации на 2025 и плановый период 2026 и 2027 годов согласно приложению 3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местного бюджета на 2025 год и на плановый 2026 и 20267года согласно приложению 4 к настоящему Решению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на 2025 год и на плановый 2026 и 2027 года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2026 и 2027 год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6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муниципального образования на 1 января 2027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ельный объем муниципального долга муниципального образования в течение 2027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рхний предел долга по муниципальным гарантиям на 1 января 2027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долга муниципального образования на 1 января 2028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ельный объем муниципального долга муниципального образования в течение 2028 года не должен превышать 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рхний предел долга по муниципальным гарантиям на 1 января 2028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е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е  «Нижнеиволгинское»                    </w:t>
        <w:tab/>
        <w:t xml:space="preserve">                          Э.Н.Гармажапов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3:00Z</dcterms:created>
  <dc:creator>МО Баргузинский р-н</dc:creator>
  <dc:description/>
  <cp:keywords/>
  <dc:language>en-US</dc:language>
  <cp:lastModifiedBy>Econi</cp:lastModifiedBy>
  <cp:lastPrinted>2024-10-31T08:18:00Z</cp:lastPrinted>
  <dcterms:modified xsi:type="dcterms:W3CDTF">2024-11-14T02:41:00Z</dcterms:modified>
  <cp:revision>10</cp:revision>
  <dc:subject/>
  <dc:title>СОВЕТ ДЕПУТАТОВ</dc:title>
</cp:coreProperties>
</file>